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dání IT zařízení v DNS – 2022/003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03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bookmarkStart w:id="0" w:name="_GoBack"/>
      <w:bookmarkStart w:id="1" w:name="_GoBack"/>
      <w:bookmarkEnd w:id="1"/>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Sabina Cermanová nebo Mgr. Dana Dovhun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ů obou stran.</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4939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63</Words>
  <Characters>23386</Characters>
  <CharactersWithSpaces>27295</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9:00Z</dcterms:created>
  <dc:creator>Zbyněk Tichý</dc:creator>
  <dc:description/>
  <dc:language>en-US</dc:language>
  <cp:lastModifiedBy>benesovav</cp:lastModifiedBy>
  <dcterms:modified xsi:type="dcterms:W3CDTF">2022-03-09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