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Granulometr - 2022/002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5760720" cy="1078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3-08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