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v DNS – 2022/00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, děkan Fakulty zdravotnických studií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8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3-03T09:50:00Z</dcterms:modified>
  <cp:revision>3</cp:revision>
  <dc:subject/>
  <dc:title>                          </dc:title>
</cp:coreProperties>
</file>