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1: Z3 KANCELÁŘSKÁ ŽIDLE</w:t>
      </w:r>
    </w:p>
    <w:p>
      <w:pPr>
        <w:pStyle w:val="ListParagraph"/>
        <w:widowControl w:val="false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2:  Z10 KONFERENČNÍ ŽIDL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3:  Z14 PLASTOVÁ OTOČNÁ ŽIDL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4: S10 PRACOVNÍ STŮL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5: S12 PRACOVNÍ STŮL DVOUMÍSTNÝ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6: S29 DESIGNOVÝ KRUHOVÝ STŮL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7: P20b KONTEJNER KE STOLU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 8: P23 SKŘÍŇ VYSOKÁ 3/2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VZOREK 9: P24 SKŘÍŇ VYSOKÁ PLNÉ DVEŘ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ZNAM POŽADOVANÝCH VZORKŮ NÁBYTKU PŘED PODPISEM SMLOUVY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d2ca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d2c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1d2ca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d2c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26009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009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rsid w:val="0026009f"/>
    <w:rPr>
      <w:rFonts w:ascii="Times New Roman" w:hAnsi="Times New Roman"/>
      <w:b/>
      <w:bCs/>
      <w:sz w:val="32"/>
      <w:szCs w:val="32"/>
      <w:u w:val="single"/>
    </w:rPr>
  </w:style>
  <w:style w:type="character" w:styleId="Strong">
    <w:name w:val="Strong"/>
    <w:uiPriority w:val="22"/>
    <w:qFormat/>
    <w:rsid w:val="004547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ca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1d2ca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ca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c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00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00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6009f"/>
    <w:pPr>
      <w:jc w:val="center"/>
    </w:pPr>
    <w:rPr>
      <w:rFonts w:eastAsia="Calibri"/>
      <w:b/>
      <w:bCs/>
      <w:sz w:val="32"/>
      <w:szCs w:val="3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8FDC55E-D2D8-4285-84AF-4B757BE85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1:00Z</dcterms:created>
  <dc:creator>ingerova</dc:creator>
  <dc:description/>
  <dc:language>en-US</dc:language>
  <cp:lastModifiedBy>potmesill</cp:lastModifiedBy>
  <cp:lastPrinted>2014-04-09T16:28:00Z</cp:lastPrinted>
  <dcterms:modified xsi:type="dcterms:W3CDTF">2022-03-02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