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:</w:t>
            </w:r>
            <w:bookmarkStart w:id="0" w:name="OLE_LINK29"/>
            <w:bookmarkStart w:id="1" w:name="OLE_LINK22"/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bavení nové budovy FZS - 2022/0022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cs-CZ"/>
              </w:rPr>
            </w:r>
            <w:bookmarkEnd w:id="0"/>
            <w:bookmarkEnd w:id="1"/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dmět plnění je vyroben minimálně z 5% recyklovaného materiálu, a toto dokládáme v nabídce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ertifikátem shody nabízeného zboží s Global Recycled Standard (GRS)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podáním nabídky čestně prohlašuje ž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ázán celým obsahem nabídk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ávazný text návrhu kupní smlouvy plně a bezvýhradně akceptuj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2-03-02T09:24:00Z</dcterms:modified>
  <cp:revision>71</cp:revision>
  <dc:subject/>
  <dc:title>                          </dc:title>
</cp:coreProperties>
</file>