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EŘEJNÉ ZAJÁZKY V DYNAMICKÉM NÁKUPNÍM SYSTÉMU PRO </w:t>
      </w:r>
      <w:r>
        <w:rPr>
          <w:rFonts w:cs="Arial" w:ascii="Arial" w:hAnsi="Arial"/>
          <w:b/>
          <w:bCs/>
          <w:lang w:val="cs-CZ"/>
        </w:rPr>
        <w:t>DROGISTICKÉ ZBOŽÍ A OCHRANNÉ PRACOVNÍ POMŮC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6391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drogistického zboží a ochranných pracovních pomůcek – 2013/0021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dodávka drogistického zboží a ochranných pracovních pomůcek pro jednotlivé součásti UJEP viz příloha č. 1 –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umožňuje pro plnění veřejné zakázky použití i jiných kvalitativně a technicky obdobných řeš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6099"/>
      </w:tblGrid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ěvy, obuv, brašnářské výrobky a doplň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ecké oděvy, speciální pracovní oděvy a oděvní doplň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110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ecké oděv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30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yslové oděv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0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pracovní oděv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0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ňky k pracovním oděvům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1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rukavic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2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obličejové ma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3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vybaven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vrchní oděv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20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mní oblečen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21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e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22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4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ěvy vyrobené z potahované nebo impregnované textilní lát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0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 svrchní oděv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40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ho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5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ovry, zapínací vesty a podobn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3520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ínací ves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54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400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avic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43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avice na jedno použit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44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avice palcové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45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avice s manžeto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50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y, opa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51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sné řemen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0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bouky a pokrývky hlav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443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ývky hlavy a jejich doplň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333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l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334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pic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4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pokrývky hlav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41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pokrývky hlav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411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4111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helm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42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přilb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00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100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omokavá obuv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0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á obuv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1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 se zabudovanou ochrannou kovovou špičko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2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 pro speciální účel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19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ýdl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51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brýl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0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, kapesníky, ruční utěrky a 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761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2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kapesní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3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ruční utěr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4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00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hygienick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1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é papírov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2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výrobky na jedno použit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32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átěné 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0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a kuchyňské prádl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1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2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yňské utěr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3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onečné ručníky (navíjecí)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4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dávkovače papírových ručníků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51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hov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58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é hadr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581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šticí hadr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42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r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0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kan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123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ušeče ruko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a lešticí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30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asty a práš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0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ké povrchově aktivn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1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pavkové 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822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ravé 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0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í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1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do myček na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2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ašťovací činid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3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covače tuk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4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směsi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5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chací rozto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3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na podlah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4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na monitory a obrazov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5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pro automobil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6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pro WC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7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dávkovače mýd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na mytí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1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šek na mytí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3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proti prach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2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 na hygienické potřeb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3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 na toaletní papí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171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chodová sedátka, WC kartáč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172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chodové kry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322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dací schů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11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žovače vzduch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41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ťat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435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atky na smet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58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é hadr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20. 3. 2013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27. 3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</w:rPr>
        <w:t>80 000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80 000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3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3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pro plnění veřejné zakázky je stanovena do 14 dnů od podpisu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 Ústí nad Labem.</w:t>
      </w:r>
    </w:p>
    <w:p>
      <w:pPr>
        <w:pStyle w:val="Normal"/>
        <w:ind w:left="122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22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19. 3. 2013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srajbrv</cp:lastModifiedBy>
  <cp:lastPrinted>2011-04-20T11:09:00Z</cp:lastPrinted>
  <dcterms:modified xsi:type="dcterms:W3CDTF">2013-03-19T12:38:00Z</dcterms:modified>
  <cp:revision>51</cp:revision>
  <dc:subject/>
  <dc:title/>
</cp:coreProperties>
</file>