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Vybavení laboratoří FŽP I. - 2021/015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2</Pages>
  <Words>599</Words>
  <Characters>3427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3:00Z</dcterms:created>
  <dc:creator/>
  <dc:description/>
  <dc:language>en-US</dc:language>
  <cp:lastModifiedBy/>
  <dcterms:modified xsi:type="dcterms:W3CDTF">2022-02-2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