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u w:val="single"/>
        </w:rPr>
        <w:t>Charakteristické vlastnosti:</w:t>
      </w:r>
    </w:p>
    <w:p>
      <w:pPr>
        <w:pStyle w:val="Normal"/>
        <w:widowControl/>
        <w:rPr/>
      </w:pPr>
      <w:bookmarkStart w:id="0" w:name="h.gjdgxs"/>
      <w:bookmarkEnd w:id="0"/>
      <w:r>
        <w:rPr/>
        <w:t xml:space="preserve">Zařízení tzv. duální iontový a elektronový mikroskop pracující v běžných i kryogenních podmínkách (cryo-FIB-SEM) vhodný </w:t>
      </w:r>
      <w:r>
        <w:rPr>
          <w:color w:val="auto"/>
        </w:rPr>
        <w:t xml:space="preserve">pro: (i) </w:t>
      </w:r>
      <w:r>
        <w:rPr/>
        <w:t>3D objemovou strukturální a prvkovou analýzu všech typů vodivých i nevodivých materiálů, včetně biologických či teplotně nestabilních vzorků v kryogenních podmínkách pomocí ablace materiálu iontovými svazky a za současné analýzy rastrovací el. mikroskopií, popř. EDS; (ii) pro přípravu TEM lamel všech typů materiálů iontovou ablací, včetně biologických a teplotně nestabilních vzorků v kryogenních podmínkách pro jejich následnou analýzu pomocí cryo-TEM, (iii) iontové leptání nanostruktur různých typů materiálů s rozlišením desítek nm, (iv) elektronovou litografii s rozlišením jednotek nanometrů, (v) iontové a elektronové depozice vodivých a nevodivých materiálů. Zařízení bude schopno korelovat obraz ze SEM s EDS analyzátorem, realizovat 3D softwarové rekonstrukce materiálů, včetně rozložení prvkového složení a korelovat obraz s optickou mikroskopií.</w:t>
      </w:r>
    </w:p>
    <w:p>
      <w:pPr>
        <w:pStyle w:val="Normal"/>
        <w:widowControl/>
        <w:rPr/>
      </w:pPr>
      <w:r>
        <w:rPr/>
        <w:t xml:space="preserve">Cryo-FIB-SEM systém se bude skládat z: (a) FIB-SEM mikroskopu (část 1 VZ) a (b) kryogenního stolku s příslušenstvím (část 2 VZ)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Požadované parametry části 1 VZ (FIB-SEM)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Technická specifikace SEM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SEM musí být Field Emission skenovací elektronový mikroskop se zdrojem elektronů s vysokým jasem schopným poskytovat stabilitu proudu paprsku s odchylkou max. 1% po dobu 24 hodin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Urychlovací napětí SEM musí být min. v rozsahu 200 V až 30 kV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Energie dopadajících elektronů min. v rozsahu 20 eV až 30 keV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 xml:space="preserve">SEM musí poskytovat proud v rozsahu min. 1 pA až </w:t>
      </w:r>
      <w:r>
        <w:rPr>
          <w:color w:val="auto"/>
        </w:rPr>
        <w:t xml:space="preserve">300 nA nebo </w:t>
      </w:r>
      <w:r>
        <w:rPr/>
        <w:t>vyšší rozpětí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color w:val="auto"/>
        </w:rPr>
      </w:pPr>
      <w:r>
        <w:rPr>
          <w:color w:val="auto"/>
        </w:rPr>
        <w:t xml:space="preserve">Režim zpomalení paprsku pro SEM zobrazování musí poskytovat předpětí na vzorku nastavitelné min. v rozsahu od +50 V do -4 kV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SEM musí poskytnout rozlišení ≤0,8 nm při urychlovacím napětí 30 kV v režimu STEM a ≤1.4 nm při urychlovacím napětí 1 kV na různých vzorcích, včetně citlivých na elektronový svazek a těch, které se nabíjí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Konečná zaostřovací čočka musí být elektrostatická a musí umožňovat zobrazování magnetických vzorků při stanoveném rozlišení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Systém musí být schopen provádět plně automatické zarovnání SEM sloupce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color w:val="auto"/>
        </w:rPr>
      </w:pPr>
      <w:r>
        <w:rPr>
          <w:color w:val="auto"/>
        </w:rPr>
        <w:t>Pracovní vzdálenost SEM musí být min 5 mm nebo větší, aby bylo možné poskytnout dostatek prostoru pro další vybavení (například zasouvatelné detektory, mikro sondy, nano-indentory a další nástroje). Při delší analytické WD nesmí docházet k významnému zhoršení rozlišení SEM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color w:val="auto"/>
        </w:rPr>
      </w:pPr>
      <w:r>
        <w:rPr>
          <w:color w:val="auto"/>
        </w:rPr>
        <w:t>Bezolejový vakuový systém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Technická specifikace detektorů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Detektor Everhart-Thornley SE pro vysoké vakuum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Detektor SE pro nízké vakuum (LVD)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Detektory v objektivu SE / BSE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 xml:space="preserve">detektory v čočce musí být umístěny v blízkosti vzorku tak, aby bylo možné sbírat maximální signál ze vzorku při krátké pracovní vzdálenosti a také u nakloněného vzorku. 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>Detektory musí umožňovat sbírat současně signály SE a BSE a současně je živě zobrazovat v uživatelském rozhraní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Zatahovací segmentovaný STEM detektor BF / DF / HAADF</w:t>
      </w:r>
    </w:p>
    <w:p>
      <w:pPr>
        <w:pStyle w:val="ListParagraph"/>
        <w:numPr>
          <w:ilvl w:val="0"/>
          <w:numId w:val="7"/>
        </w:numPr>
        <w:rPr/>
      </w:pPr>
      <w:r>
        <w:rPr/>
        <w:t>Rozlišení min. 0,8 nm při 30 kV nebo lepší</w:t>
      </w:r>
    </w:p>
    <w:p>
      <w:pPr>
        <w:pStyle w:val="ListParagraph"/>
        <w:numPr>
          <w:ilvl w:val="0"/>
          <w:numId w:val="7"/>
        </w:numPr>
        <w:rPr/>
      </w:pPr>
      <w:r>
        <w:rPr/>
        <w:t>Živé jemné ladění zobrazení kontrastu materiálu pomocí alespoň 4 soustředných segmentů DF pro získání komplexních informací ze vzorků</w:t>
      </w:r>
    </w:p>
    <w:p>
      <w:pPr>
        <w:pStyle w:val="ListParagraph"/>
        <w:numPr>
          <w:ilvl w:val="0"/>
          <w:numId w:val="7"/>
        </w:numPr>
        <w:rPr/>
      </w:pPr>
      <w:r>
        <w:rPr/>
        <w:t>Jemné ladění směrových signálů pro krystalografický / materiálový kontrast poskytované alespoň 6 sektory v zobrazovacím režimu HAADF, vybavený schopností vybrat libovolnou kombinaci sektorů a součet signálů pro lepší kontrast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Zatahovací detektor zpětně rozptýlených elektronů pro vysoké i nízké vakuum</w:t>
      </w:r>
    </w:p>
    <w:p>
      <w:pPr>
        <w:pStyle w:val="ListParagraph"/>
        <w:numPr>
          <w:ilvl w:val="0"/>
          <w:numId w:val="7"/>
        </w:numPr>
        <w:rPr/>
      </w:pPr>
      <w:r>
        <w:rPr/>
        <w:t>Výsuvný detektor zpětně rozptýlených elektronů musí být vybaven alespoň 4 soustřednými prstenci pro získání materiálového nebo topografického kontrastu.</w:t>
      </w:r>
    </w:p>
    <w:p>
      <w:pPr>
        <w:pStyle w:val="ListParagraph"/>
        <w:numPr>
          <w:ilvl w:val="0"/>
          <w:numId w:val="7"/>
        </w:numPr>
        <w:rPr/>
      </w:pPr>
      <w:r>
        <w:rPr/>
        <w:t>Detektor musí být citlivý na signál BSE při nízkých urychlovacích / dopadajících napětích až do 0,5 kV nebo nižších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IR kamera pro pohled do komory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>Živý infračervený (IR) CCD obraz musí být viditelný současně s živým SED obrazem.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>Obrázky musí být zobrazeny ve standardním grafickém uživatelském rozhraní SEM a musí být možné je zobrazit na celou obrazovku nebo v jednom ze čtyř kvadrantů.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>Automatické vypnutí osvětlení IR zdroje v režimu BSE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Navigační kamera pro náhled na vzorky a navigaci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>
          <w:color w:val="auto"/>
        </w:rPr>
        <w:t xml:space="preserve">Min. </w:t>
      </w:r>
      <w:r>
        <w:rPr/>
        <w:t xml:space="preserve">6 Megapixelová integrovaná přehledová kamera pro pořizování (barevného) obrazu vzorků na stolku mikroskopu, který pak lze použít pro navigaci. 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rPr/>
      </w:pPr>
      <w:r>
        <w:rPr/>
        <w:t xml:space="preserve">Zachycený </w:t>
      </w:r>
      <w:r>
        <w:rPr>
          <w:color w:val="auto"/>
        </w:rPr>
        <w:t xml:space="preserve">obraz musí být zobrazitelný v uživatelském </w:t>
      </w:r>
      <w:r>
        <w:rPr/>
        <w:t xml:space="preserve">rozhraní mikroskopu </w:t>
      </w:r>
    </w:p>
    <w:p>
      <w:pPr>
        <w:pStyle w:val="ListParagraph"/>
        <w:widowControl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Technická specifikace EDS detektoru</w:t>
      </w:r>
    </w:p>
    <w:p>
      <w:pPr>
        <w:pStyle w:val="ListParagraph"/>
        <w:widowControl/>
        <w:numPr>
          <w:ilvl w:val="0"/>
          <w:numId w:val="6"/>
        </w:numPr>
        <w:spacing w:before="0" w:after="0"/>
        <w:ind w:left="1418" w:hanging="425"/>
        <w:contextualSpacing/>
        <w:rPr/>
      </w:pPr>
      <w:r>
        <w:rPr/>
        <w:t xml:space="preserve">EDS detektor bez kapalného dusíku (SDD) s velikostí čipu min. 30 mm2 a minimálním rozlišením na Mn Kα 129 eV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 xml:space="preserve">Software EDS musí být nejnovější, nejmodernější </w:t>
      </w:r>
      <w:r>
        <w:rPr>
          <w:color w:val="auto"/>
        </w:rPr>
        <w:t xml:space="preserve">verzí a musí být doručen s neomezenou off-line licencí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>
          <w:color w:val="auto"/>
        </w:rPr>
        <w:t>Software EDS musí p</w:t>
      </w:r>
      <w:r>
        <w:rPr/>
        <w:t>oskytovat minimálně tyto funkce: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motorizované zasouvání a vysouvání EDS detektor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elektronika analyzátoru s rozsahem zpracování min. 1 000 000 vstupních počtů za sekundu a min. 300 000 výstupních počtů za sekund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bezstandardová kvantitativní analýza s korekcemi matic ZAF, Proza a Cliff Lorimer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bodová analýza s překrytím elektronového obraz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liniový sken s překrytím elektronového obraz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spektrální zobrazování min. 1024 pixelů se spektrální extrakcí uživatelem definovaných tvarů a řádkových skenů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mapování prvků EDS v ultra vysokém rozlišení s překrytím elektronového obraz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mapování prvků s odečtením pozadí, dekonvolucí peaků a kvantitativní analýzou v každém pixelu, a to jak v reálném čase, tak v post-zpracování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akvizice prvkového liniového skenu a zobrazení s odečtením pozadí, dekonvolucí peaků a kvantitativní analýzou v každém bodě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automatická kompenzace driftu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Stolek mikroskopu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 xml:space="preserve">Stolek mikroskopu, musí mít </w:t>
      </w:r>
      <w:r>
        <w:rPr>
          <w:color w:val="auto"/>
        </w:rPr>
        <w:t>následující minimální specifikace: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plně motorizovaný vysoce přesný pětiosý motorizovaný stolek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 xml:space="preserve">X, </w:t>
      </w:r>
      <w:r>
        <w:rPr>
          <w:color w:val="auto"/>
        </w:rPr>
        <w:t xml:space="preserve">Y rozsah min. 100 mm 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rozsah Z min. 60 mm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 xml:space="preserve">náklon stolku min. v rozsahu -15° </w:t>
      </w:r>
      <w:r>
        <w:rPr>
          <w:color w:val="auto"/>
        </w:rPr>
        <w:t>do 80°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rotace: 360 °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 xml:space="preserve">opakovatelnost pohybů X a Y musí být </w:t>
      </w:r>
      <w:r>
        <w:rPr>
          <w:color w:val="auto"/>
        </w:rPr>
        <w:t xml:space="preserve">2 um </w:t>
      </w:r>
      <w:r>
        <w:rPr/>
        <w:t>nebo lepší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eucentrický stolek musí mít možnost kompucentrické rotace a náklon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váha vzorku až do 2kg s možností posunu v ose X, 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/>
      </w:pPr>
      <w:r>
        <w:rPr/>
        <w:t>držák pro 4'' (100 mm) křemíkové wafery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Technická specifikace FIB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Systém musí být vybaven Ga FIB schopným rozlišit min. 3,0 nm při 30 kV, pro proud 1-2 pA, pomocí derivační metody (ISO TC202 / SC4) založené na více než 50 měření hran v rámci jednoho nezpracovaného obrazu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 xml:space="preserve">FIB </w:t>
      </w:r>
      <w:r>
        <w:rPr>
          <w:color w:val="auto"/>
        </w:rPr>
        <w:t xml:space="preserve">musí být schopen dosáhnout </w:t>
      </w:r>
      <w:r>
        <w:rPr/>
        <w:t>proud min. až 65 nA v těsném, dokonale kulatém bodu s vysokou proudovou hustotou paprsku při 30 kV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color w:val="auto"/>
        </w:rPr>
      </w:pPr>
      <w:r>
        <w:rPr>
          <w:color w:val="auto"/>
        </w:rPr>
        <w:t>Minimální dosažitelný proud FIB musí být 0,6 pA (při 1 kV) nebo méně pro zajištění jemného a přesného odprašování. Detekce sekundárních elektronů musí být dostatečně účinná k zobrazování za těchto podmínek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>
          <w:color w:val="auto"/>
        </w:rPr>
        <w:t>FIB musí zaručovat přesné vychýlení paprsku</w:t>
      </w:r>
      <w:r>
        <w:rPr/>
        <w:t xml:space="preserve"> pro vysokorychlostní vytváření vzorů (patterning)</w:t>
      </w:r>
      <w:r>
        <w:rPr>
          <w:color w:val="auto"/>
        </w:rPr>
        <w:t xml:space="preserve"> a to i při době sběru (dwell times) pouhých 25 ns</w:t>
      </w:r>
      <w:r>
        <w:rPr/>
        <w:t>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FIB musí být schopen provádět odprašování s rozlišením 64k x 64k poskytovaným generátorem vzorů (pattern generator), které je nezbytné pro přesnou a vysoce výkonnou výrobu mikro a nano struktur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Minimální rozsah urychlovacího napětí FIB od 500 V do 30 kV nebo větší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/>
      </w:pPr>
      <w:r>
        <w:rPr/>
        <w:t>Systém musí mít schopnost lokální depozice iontovým nebo elektronovým paprskem následujících materiálů: platina, uhlík, wolfram, izolátor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Technická specifikace nanomanipulátoru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1418" w:hanging="425"/>
        <w:contextualSpacing/>
        <w:rPr/>
      </w:pPr>
      <w:r>
        <w:rPr/>
        <w:t xml:space="preserve">Systém musí být vybaven plně integrovaným nanomanipulátorem pro manipulaci s TEM lamelami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1418" w:hanging="425"/>
        <w:contextualSpacing/>
        <w:rPr/>
      </w:pPr>
      <w:r>
        <w:rPr/>
        <w:t xml:space="preserve">Nanomanipulátor </w:t>
      </w:r>
      <w:r>
        <w:rPr>
          <w:color w:val="auto"/>
        </w:rPr>
        <w:t xml:space="preserve">musí být dodán dodavatelem FIB-SEM </w:t>
      </w:r>
      <w:r>
        <w:rPr/>
        <w:t xml:space="preserve">a optimalizován pro specifický port komory mikroskopu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1418" w:hanging="425"/>
        <w:contextualSpacing/>
        <w:rPr/>
      </w:pPr>
      <w:r>
        <w:rPr/>
        <w:t xml:space="preserve">Jehla nanomanipulátoru musí být otočná a musí umožnit motorizovanou rotaci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1418" w:hanging="425"/>
        <w:contextualSpacing/>
        <w:rPr/>
      </w:pPr>
      <w:r>
        <w:rPr/>
        <w:t>Nanomanipulátor musí mít následující minimální specifikace umožňující jednoduchou a opakovatelnou práci a vyjmutí lamely:</w:t>
      </w:r>
    </w:p>
    <w:p>
      <w:pPr>
        <w:pStyle w:val="ListParagraph"/>
        <w:widowControl/>
        <w:numPr>
          <w:ilvl w:val="1"/>
          <w:numId w:val="2"/>
        </w:numPr>
        <w:spacing w:before="0" w:after="0"/>
        <w:ind w:left="1843" w:hanging="425"/>
        <w:contextualSpacing/>
        <w:rPr/>
      </w:pPr>
      <w:r>
        <w:rPr/>
        <w:t>Drift &lt; 50 nm/min</w:t>
      </w:r>
    </w:p>
    <w:p>
      <w:pPr>
        <w:pStyle w:val="ListParagraph"/>
        <w:widowControl/>
        <w:numPr>
          <w:ilvl w:val="1"/>
          <w:numId w:val="2"/>
        </w:numPr>
        <w:spacing w:before="0" w:after="0"/>
        <w:ind w:left="1843" w:hanging="425"/>
        <w:contextualSpacing/>
        <w:rPr/>
      </w:pPr>
      <w:r>
        <w:rPr/>
        <w:t>Nejmenší velikost kroku 50 nm nebo méně</w:t>
      </w:r>
    </w:p>
    <w:p>
      <w:pPr>
        <w:pStyle w:val="ListParagraph"/>
        <w:widowControl/>
        <w:numPr>
          <w:ilvl w:val="1"/>
          <w:numId w:val="2"/>
        </w:numPr>
        <w:spacing w:before="0" w:after="0"/>
        <w:ind w:left="1843" w:hanging="425"/>
        <w:contextualSpacing/>
        <w:rPr/>
      </w:pPr>
      <w:r>
        <w:rPr/>
        <w:t xml:space="preserve">Skutečný "Z" pohyb &lt;500 nm při Z </w:t>
      </w:r>
      <w:r>
        <w:rPr>
          <w:color w:val="auto"/>
        </w:rPr>
        <w:t>pohybu 5 µm</w:t>
      </w:r>
    </w:p>
    <w:p>
      <w:pPr>
        <w:pStyle w:val="ListParagraph"/>
        <w:widowControl/>
        <w:numPr>
          <w:ilvl w:val="1"/>
          <w:numId w:val="2"/>
        </w:numPr>
        <w:spacing w:before="0" w:after="0"/>
        <w:ind w:left="1843" w:hanging="425"/>
        <w:contextualSpacing/>
        <w:rPr/>
      </w:pPr>
      <w:r>
        <w:rPr/>
        <w:t>Vibrace &lt;15 nm</w:t>
      </w:r>
    </w:p>
    <w:p>
      <w:pPr>
        <w:pStyle w:val="ListParagraph"/>
        <w:widowControl/>
        <w:numPr>
          <w:ilvl w:val="1"/>
          <w:numId w:val="2"/>
        </w:numPr>
        <w:spacing w:before="0" w:after="0"/>
        <w:ind w:left="1843" w:hanging="425"/>
        <w:contextualSpacing/>
        <w:rPr/>
      </w:pPr>
      <w:r>
        <w:rPr/>
        <w:t>Všesměrová opakovatelnost &lt; +/- 150 n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Komora mikroskopu: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/>
        <w:t>Systém musí umožnit práci v nízkém vakuu alespoň do 500 Pa a musí být vybaven detektory pro nízké vakuum (viz popis detektorů), aby bylo možné v tomto režimu pořizovat vysoce kvalitní snímky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/>
        <w:t>Vakuová komora musí mít alespoň</w:t>
      </w:r>
      <w:r>
        <w:rPr>
          <w:color w:val="auto"/>
        </w:rPr>
        <w:t xml:space="preserve"> 20 </w:t>
      </w:r>
      <w:r>
        <w:rPr/>
        <w:t>konfigurovatelných portů pro standardní a dodatečné vybavení sestavy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/>
        <w:t xml:space="preserve">Komora mikroskopu musí mí připravený univerzální port pro vložení a instalaci kryogenního stolku od externích dodavatelů 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Software a zobrazovací funkce: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 xml:space="preserve">Zobrazení až čtyř kvadrantů (volitelné uživatelem) pro zobrazování a pořizování snímků pomocí sekundárních elektronů (SE), zpětně rozptýlených elektronů (BSE), STEM, IR CCD anebo navigační kamery. Smíšené SE / BSE / STEM, CCD obrazy a obraz z barevné </w:t>
      </w:r>
      <w:r>
        <w:rPr>
          <w:color w:val="auto"/>
        </w:rPr>
        <w:t>navigační kamery musí být možné prohlížet živě / současně na čtyř kvadrantovém displeji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>
          <w:color w:val="auto"/>
        </w:rPr>
        <w:t xml:space="preserve">Mikroskop musí mít komplexní a všestranný skenovací systém, aby umožnil vhodné strategie zobrazování pro různé vzorky. </w:t>
      </w:r>
      <w:r>
        <w:rPr/>
        <w:t>Konkrétně musí umožnit průměrování snímků, průměrování řádků a prokládané skenování pro zobrazování náročných vzorků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Mikroskop musí umožnit integraci snímků (frames) s korekcí driftu nebo podobnou funkci, která provádí průměrování snímků s určitým posunem, aby se přizpůsobila posunu obrazu a poskytla lepší kvalitu obrazu v případě nabíjení a driftování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Získané obrázky musí být v rozlišení aspoň 6144 x 4096 pixelů, s exportovatelnými soubory uloženými ve formátech TIFF, BMP nebo JPEG a v 8bitové nebo 16bitové hloubc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Zachycení min. 4 živých obrazů/signálů z různých detektorů nebo segmentů detektorů z jednoho skenování elektronového paprsku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Možnost živého míchání signálů ze 2 nebo 3 detektorů/segmentů ve stupních šedi ve falešných barvách, aby bylo možné z detekovaného elektronového signálu vizualizovat úhlové nebo energetické informace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 xml:space="preserve">Software musí umožnit automatické vyladění kontrastu, jasu, zaostření a stigmátoru. </w:t>
      </w:r>
      <w:r>
        <w:rPr>
          <w:color w:val="auto"/>
        </w:rPr>
        <w:t>Musí disponovat schopností automatického zarovnání pro režimy elektronového paprsku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 xml:space="preserve">Software </w:t>
      </w:r>
      <w:r>
        <w:rPr>
          <w:color w:val="auto"/>
        </w:rPr>
        <w:t xml:space="preserve">musí umožňovat poloautomatickou </w:t>
      </w:r>
      <w:r>
        <w:rPr/>
        <w:t xml:space="preserve">přípravu TEM vzorků s minimálním zásahem uživatele. </w:t>
      </w:r>
      <w:r>
        <w:rPr>
          <w:color w:val="auto"/>
        </w:rPr>
        <w:t>Musí uživatele provést procesem přípravy lamely, provádět automatické změny základních parametrů a nabídnout optimální postup. Doba přípravy jedné TEM lamely musí být 45 minut nebo méně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Uživatelské rozhraní musí obsahovat následující funkce: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843" w:hanging="425"/>
        <w:contextualSpacing/>
        <w:rPr>
          <w:i/>
          <w:i/>
          <w:iCs/>
        </w:rPr>
      </w:pPr>
      <w:r>
        <w:rPr/>
        <w:t>Interaktivní pokyny pro základní operace a pracovní postupy, vhodné pro začínající uživatele nebo pro osvojení nových postupů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843" w:hanging="425"/>
        <w:contextualSpacing/>
        <w:rPr>
          <w:i/>
          <w:i/>
          <w:iCs/>
        </w:rPr>
      </w:pPr>
      <w:r>
        <w:rPr/>
        <w:t>Funkce “zpět” a “znovu” pro pohodlnější používání systému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843" w:hanging="425"/>
        <w:contextualSpacing/>
        <w:rPr>
          <w:i/>
          <w:i/>
          <w:iCs/>
        </w:rPr>
      </w:pPr>
      <w:r>
        <w:rPr/>
        <w:t>Uživatelské rozhraní mikroskopu musí umožnit přizpůsobení jeho zobrazení. Na panelu nástrojů musí existovat možnosti výběru sady tlačítek a funkcí a také uložení nastavení vzhledu v souboru a pozdější obnovení nastavení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Softwarové vybavení musí umožňovat skládání snímků velikosti alespoň 35000 x 35000 pixelů. Pro zvýšení časové využitelnosti mikroskopu musí být možná automatická akvizice skládaných snímků bez přítomnosti operátora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Software musí umožňovat korelaci dat s externími optickými mikroskopy jakéhokoliv výrobce prostřednictvím importu obrazu a to hlavně: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985" w:hanging="567"/>
        <w:contextualSpacing/>
        <w:rPr>
          <w:i/>
          <w:i/>
          <w:iCs/>
        </w:rPr>
      </w:pPr>
      <w:r>
        <w:rPr/>
        <w:t>import 2D obrazů jakéhokoli běžného formátu obrazového souboru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985" w:hanging="567"/>
        <w:contextualSpacing/>
        <w:rPr>
          <w:i/>
          <w:i/>
          <w:iCs/>
        </w:rPr>
      </w:pPr>
      <w:r>
        <w:rPr/>
        <w:t>import 3D dat ve formátu 3D Tiff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985" w:hanging="567"/>
        <w:contextualSpacing/>
        <w:rPr>
          <w:i/>
          <w:i/>
          <w:iCs/>
        </w:rPr>
      </w:pPr>
      <w:r>
        <w:rPr/>
        <w:t>import CLEM dat, jednotlivých Z vrstev a přehledů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985" w:hanging="567"/>
        <w:contextualSpacing/>
        <w:rPr>
          <w:i/>
          <w:i/>
          <w:iCs/>
        </w:rPr>
      </w:pPr>
      <w:r>
        <w:rPr/>
        <w:t>řízený pracovní postup korelace</w:t>
      </w:r>
    </w:p>
    <w:p>
      <w:pPr>
        <w:pStyle w:val="ListParagraph"/>
        <w:widowControl/>
        <w:numPr>
          <w:ilvl w:val="1"/>
          <w:numId w:val="4"/>
        </w:numPr>
        <w:spacing w:before="0" w:after="0"/>
        <w:ind w:left="1985" w:hanging="567"/>
        <w:contextualSpacing/>
        <w:rPr>
          <w:i/>
          <w:i/>
          <w:iCs/>
          <w:color w:val="auto"/>
        </w:rPr>
      </w:pPr>
      <w:r>
        <w:rPr>
          <w:color w:val="auto"/>
        </w:rPr>
        <w:t>kontrolu zobrazených vrstev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425"/>
        <w:contextualSpacing/>
        <w:rPr>
          <w:i/>
          <w:i/>
          <w:iCs/>
        </w:rPr>
      </w:pPr>
      <w:r>
        <w:rPr/>
        <w:t xml:space="preserve">Systém musí mít software umožňující bezobslužné automatické 3D zobrazování objemu - software pro automatické pořizování sériových řezů a zobrazování prostřednictvím uživatelem definovaného objemu vzorku. 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425"/>
        <w:contextualSpacing/>
        <w:rPr>
          <w:i/>
          <w:i/>
          <w:iCs/>
        </w:rPr>
      </w:pPr>
      <w:r>
        <w:rPr/>
        <w:t xml:space="preserve">Systém musí mít software </w:t>
      </w:r>
      <w:r>
        <w:rPr>
          <w:color w:val="auto"/>
        </w:rPr>
        <w:t xml:space="preserve">pro vzorování FIB a elektronovou litografii (EBL) a </w:t>
      </w:r>
      <w:r>
        <w:rPr/>
        <w:t>pro systematické plánování konstrukce vícevrstvých nanostruktur rozdělením souborů CAD do uspořádaných projektů. Systém musí rovněž umožnovat definovanou depozici platiny, uhlíku, wolframu a izolátoru (součástí dodávky jsou všechny uvedené varianty) iontovým nebo elektronovým svazkem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425"/>
        <w:contextualSpacing/>
        <w:rPr>
          <w:i/>
          <w:i/>
          <w:iCs/>
        </w:rPr>
      </w:pPr>
      <w:r>
        <w:rPr>
          <w:color w:val="auto"/>
        </w:rPr>
        <w:t xml:space="preserve">Softwarový balíček </w:t>
      </w:r>
      <w:r>
        <w:rPr/>
        <w:t>pro pokročilou vizualizaci a analýzu rekonstruovaných tomografických dat získaných pomocí elektronových mikroskopů a systémů pro korelativní mikroskopii, včetně dat z EDS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Další funkcionality mikroskopu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FIB-SEM musí být dodán s manuálním uživatelským rozhraním, které umožňuje nastavení zaostření, zvětšení, kontrastu, jasu, posunu paprsku a stigmace pomocí knoflíkových ovladačů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FIB-SEM musí být dodáván s integrovaným plazmovým čističem pro čištění vzorků a také komory na vzorky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>Mikroskop musí mít schopnost neutralizace náboje zaplavením elektrony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1418" w:hanging="360"/>
        <w:contextualSpacing/>
        <w:rPr>
          <w:i/>
          <w:i/>
          <w:iCs/>
        </w:rPr>
      </w:pPr>
      <w:r>
        <w:rPr/>
        <w:t xml:space="preserve">Systém FIB-SEM musí být schopen kompletního cyklu přípravy TEM vzorku včetně přenosu lamel z objemného vzorku do držáku mřížky manipulátorem, ztenčování a leštění </w:t>
      </w:r>
      <w:r>
        <w:rPr>
          <w:color w:val="auto"/>
        </w:rPr>
        <w:t>při nízkém napětí (až 0,5 kV) a konečné kontroly kvality lamely pomocí STEM detektoru. Všechny tyto operace musí být realizovány v komoře mikroskopu bez přerušení vakua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 xml:space="preserve">Pokud je mikroskop nutné chladit vodní smyčkou, je nutné dodat i vodní chladič.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Řídicí počítač mikroskopu bude mít operační systém kompatibilní s operačním systémem vyžívaným na UJEP (na UJEP je využívaný OS Windows 10). Součástí počítače bude 24” LCD monitor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Podpůrný počítač pro zpracování dat a snímání dat z EDS detektoru, který bude vybaven operačním systémem kompatibilním s operačním systémem vyžívaným na UJEP (na UJEP je využívaný OS Windows 10). Součástí podpůrného počítače bude 24” LCD monitor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Instalace, doprava a školení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V ceně přístroje musí být zahrnuty náklady na dopravu, pojištění, instalaci a aplikační školení v minimální délce 8 dní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Požadované parametry části 2 VZ (kryogenní stolek s příslušenstvím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ryogenní stolek pro použití ve FIB-SEM mikroskopu, vč. příslušenství pro přípravu (naprašovací jednotka) a transport vzorku (pracovní a transportní jednotka) následujících parametrů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Kryogenní stolek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Chlazení stolku musí být prováděno pomocí flexibilních měděných spojů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tolek musí umožňovat dosažení teploty alespoň -150°C a nižš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antikontaminační stínění v komoře mikroskopu umožňující vychlazení na teplotu alespoň -185°C a nižš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tolek musí mít funkci vypečení na alespoň +55°C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tolek nesmí omezovat funkci decelerace elektronového svazku mikroskop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Koncept chlazení musí být navržen tak, aby eliminoval vibrace samotného chladícího systému a neomezoval použití mikroskopu ve vysokém rozlišen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Výměna kryogenního stolku za stolek pro pokojovou teplotu musí být možná uživatelsky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Naprašovací jednotka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samostatně stojící naprašovací jednotka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 magnetronové naprašování kovů a e-beam napařování uhlíkových nebo platinových vrstev bez nutnosti zavzdušnění pracovní komory v jednom proces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 vytvoření doutnavého výboje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, aby všechny procesy (naprašování, napařování, doutnavý výboj) po zahájení běžely plně automaticky včetně čerpání a ventilování vakua. Samostatně nebo v naprogramované posloupnosti za sebou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magnetronovou naprašovací hlavu pro terčíky o průměru min: 54 mm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stolek s motorickým náklonem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Rozsah nastavení teploty na stolku naprašovací jednotky musí být v rozsahu alespoň -170°C až -80°C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V komoře naprašovací jednotky musí být chlazený mikrotomový nůž s precizním nastavením kroku řez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průběžné měření tloušťky naprášené vrstvy krystalem přímo na stolku se vzorky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alespoň 10ks krystalů pro měření tloušťky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předvolené protokoly pro různé materiály naprašování a napařován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 vytváření a ukládaní vlastních protokolů pro plně reprodukovatelné výsledky a víceuživatelské prostřed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kovovou clonu pro stínění naprašovací a napařovací hlavy, ovládanou automaticky pomocí softwar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odnímatelná dvířka, krycí sklo i vnitřní stínění pro snadné čištění nebo výměnu kvůli kontaminaci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USB port pro stahování pracovních a servisních dat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mít plně integrovaný bezolejový vakuový systém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 vytvoření vakua alespoň 7x10-7 mbar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a musí umožňovat řízenou sublimaci vzorku dle naprogramování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Naprašovací jednotku musí být možné používat pro standardní pokovování vzorků pro pokojovou teplot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platinový terčík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spotřební materiál pro napařování platiny a uhlíku pomocí zdroje e-beam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Pracovní jednotka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pracovní stanice pro manipulaci se zmraženým vzorkem v tekutém dusík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Pracovní stanice musí mít osvětlení pracovního prostoru (komory)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Pracovní stanice musí mít automatické hlídání hladiny LN2 v komoře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Do pracovní stanice musí být možné připojit kryogenní držák vzorku pro TE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Transportní jednotka</w:t>
      </w:r>
      <w:r>
        <w:rPr/>
        <w:t>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kryogenní vakuová transportní jednotka vzork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Transportní jednotka musí umožňovat přenos vzorku mezi mikroskopem, naprašovací jednotkou a pracovní stanicí v chráněné atmosféře a kryogenních podmínkách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Transportní jednotka musí umožňovat chlazení vzorku pod -180°C alespoň 30 min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dokovací jednotka (load lock) pro mikroskop i naprašovací jednotku kompatibilní s transportní jednotkou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Koncept zařízení musí umožňovat rozšíření o další dokovací stanice pro jiné vakuové analytické přístroje, přístroje pro přípravu vzorků nebo glow box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kryogenní držák 3mm TEM sítěk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/>
        <w:t>Součástí dodávky musí být kryogenní držák SEM vzorků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Instalace, doprava a školení:</w:t>
      </w:r>
    </w:p>
    <w:p>
      <w:pPr>
        <w:pStyle w:val="Normal"/>
        <w:widowControl/>
        <w:ind w:left="1418" w:hanging="284"/>
        <w:rPr/>
      </w:pPr>
      <w:r>
        <w:rPr/>
        <w:t>•</w:t>
      </w:r>
      <w:r>
        <w:rPr/>
        <w:tab/>
        <w:t>V ceně přístroje musí být zahrnuty náklady na dopravu, pojištění, instalaci a aplikační školení v minimální délce 3 dní.</w:t>
      </w:r>
    </w:p>
    <w:p>
      <w:pPr>
        <w:pStyle w:val="Normal"/>
        <w:widowControl/>
        <w:ind w:left="1418" w:hanging="284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3e6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13e6"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13e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7</Pages>
  <Words>2491</Words>
  <Characters>14702</Characters>
  <CharactersWithSpaces>1715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Jan Malý</dc:creator>
  <dc:description/>
  <dc:language>en-US</dc:language>
  <cp:lastModifiedBy>Jan Malý</cp:lastModifiedBy>
  <dcterms:modified xsi:type="dcterms:W3CDTF">2022-01-31T21:1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