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ílení signálu GSM 2013/0023 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edení a obstarání veškerých prací a zhotovení děl nutných k dodání a instalaci systému pro zesílení GSM signálu v objektech Multifunkčního informačního a vzdělávacího centra Univerzity Jana Evangelisty Purkyně v 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 </w:t>
      </w:r>
      <w:r>
        <w:rPr>
          <w:rFonts w:cs="Arial" w:ascii="Arial" w:hAnsi="Arial"/>
          <w:b/>
          <w:bCs/>
          <w:highlight w:val="yellow"/>
        </w:rPr>
        <w:t>1. 4. 2013 do 14:00 hodin</w:t>
      </w:r>
      <w:r>
        <w:rPr>
          <w:rFonts w:cs="Arial" w:ascii="Arial" w:hAnsi="Arial"/>
          <w:b/>
          <w:bCs/>
        </w:rPr>
        <w:t xml:space="preserve">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</w:rPr>
        <w:t>Univerzita Jana Evangelisty Purkyně, Pasteurova 1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3. 3. 2013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56EF2A8-9CA7-41C2-8927-0A0E3F6B9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3-13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