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Příloha č. 3 – technická specifikace</w:t>
      </w:r>
      <w:bookmarkStart w:id="0" w:name="_GoBack"/>
      <w:bookmarkEnd w:id="0"/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  <w:u w:val="single"/>
        </w:rPr>
        <w:t>Charakteristické vlastnosti:</w:t>
      </w:r>
    </w:p>
    <w:p>
      <w:pPr>
        <w:pStyle w:val="Normal"/>
        <w:widowControl/>
        <w:rPr/>
      </w:pPr>
      <w:r>
        <w:rPr/>
      </w:r>
      <w:bookmarkStart w:id="1" w:name="h.gjdgxs"/>
      <w:bookmarkStart w:id="2" w:name="h.gjdgxs"/>
      <w:bookmarkEnd w:id="2"/>
    </w:p>
    <w:p>
      <w:pPr>
        <w:pStyle w:val="Normal"/>
        <w:widowControl/>
        <w:rPr/>
      </w:pPr>
      <w:r>
        <w:rPr/>
        <w:t>Upgrade TEM mikroskopu Hitachi HT7820 bude spočívat v rozšíření o kryogenní držák, který umožní pozorovat TEM lamely připravené pomocí cryo-FIB-SEM, popř. koloidní vzorky připravené na karbonové síťce. Součástí dodávky bude rovněž zařízení pro mrazovou fixaci vzorků (metoda plunge-freeze).</w:t>
      </w:r>
    </w:p>
    <w:p>
      <w:pPr>
        <w:pStyle w:val="Normal"/>
        <w:widowControl/>
        <w:rPr/>
      </w:pPr>
      <w:r>
        <w:rPr/>
        <w:t xml:space="preserve">Dodávka se bude skládat ze dvou částí: (a) kryogenní držák vzorku (část 1 VZ) a (b) zařízení pro mrazovou fixaci vzorků (plunge-freezer) (část 2 VZ).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ožadované parametry části 1 VZ (kryogenní držák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Součásti dodávky musí být: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 xml:space="preserve">kryogenní držák vzorků kompatibilní s transmisním elektronovými mikroskopem </w:t>
      </w:r>
      <w:bookmarkStart w:id="3" w:name="_Hlk78873820"/>
      <w:r>
        <w:rPr/>
        <w:t xml:space="preserve">Hitachi HT7820 </w:t>
      </w:r>
      <w:bookmarkEnd w:id="3"/>
      <w:r>
        <w:rPr/>
        <w:t xml:space="preserve">pro alespoň jednu 3mm EM síťku 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Kryogenní držák vzorků musí umožňovat vychlazení vzorku alespoň na -170°C nebo nižší.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Zásobník kryogenního držáku vzorků musí mít dostatečnou kapacitu pro alespoň 8 hodin provozu pří -170°C.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Součástí dodávky musí být kryogenní manipulační pracovní stanice umožňující vkládání vzorků do držáku.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Součástí dodávky musí být bezolejová čerpací vakuová stanice pro čerpání vakua v držáku vzorku.</w:t>
      </w:r>
    </w:p>
    <w:p>
      <w:pPr>
        <w:pStyle w:val="ListParagraph"/>
        <w:widowControl/>
        <w:numPr>
          <w:ilvl w:val="0"/>
          <w:numId w:val="2"/>
        </w:numPr>
        <w:rPr/>
      </w:pPr>
      <w:r>
        <w:rPr/>
        <w:t>Součástí dodávky musí být veškeré nezbytné příslušenství a spotřební materiál pro používání sestavy mimo provozní média a mikroskopické síťk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Instalace, doprava a školení:</w:t>
      </w:r>
    </w:p>
    <w:p>
      <w:pPr>
        <w:pStyle w:val="ListParagraph"/>
        <w:widowControl/>
        <w:numPr>
          <w:ilvl w:val="0"/>
          <w:numId w:val="1"/>
        </w:numPr>
        <w:ind w:left="709" w:hanging="283"/>
        <w:rPr/>
      </w:pPr>
      <w:r>
        <w:rPr/>
        <w:t>V ceně přístroje musí být zahrnuty náklady na dopravu, pojištění, instalaci a aplikační školení v minimální délce 2 dní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Požadované parametry části 2 VZ (zařízení pro mrazovou fixaci vzorků (plunge-freezer)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Součásti dodávky musí být: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Systém musí umožňovat zmrazování biologických vzorků (alespoň 3mm EM sítěk) metodou ponoření síťky do tekutého etanu vysokou rychlostí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Mrazící zařízení musí umožňovat automatizované odsávání přebytečného množství kapaliny pomocí filtračního papíru. Odsávání musí být kontrolováno a ovládáno optickým senzorem pro maximální reprodukovatelnost výsledků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Mrazící zařízení musí mít environmentální komoru s možností ovládání vlhkosti a teploty (minimálně od +4°C do +60°C) prostředí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Komora mrazícího zařízení musí obsahovat technologii pro eliminaci zamlžení pozorovacího skla komory a musí umožňovat přistup ke vzorku z pravé i levé strany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Veškeré plnění tekutého etanu musí být prováděno přímo v pracovní komoře přístroje pro zaručení maximální bezpečnosti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Systém musí obsahovat elektronickou kontrolu teploty a množství chladící kapaliny LN2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Součásti dodávky musí být transportní zásobník pro zmražené vzorky.</w:t>
      </w:r>
    </w:p>
    <w:p>
      <w:pPr>
        <w:pStyle w:val="ListParagraph"/>
        <w:widowControl/>
        <w:numPr>
          <w:ilvl w:val="0"/>
          <w:numId w:val="1"/>
        </w:numPr>
        <w:rPr/>
      </w:pPr>
      <w:r>
        <w:rPr/>
        <w:t>Systém musí mít automatizovanou funkci vypékání po ukončení práce pro kompletní vysušení zmrazených částí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  <w:t>Instalace, doprava a školení:</w:t>
      </w:r>
    </w:p>
    <w:p>
      <w:pPr>
        <w:pStyle w:val="Normal"/>
        <w:widowControl/>
        <w:ind w:left="709" w:hanging="425"/>
        <w:rPr/>
      </w:pPr>
      <w:r>
        <w:rPr/>
        <w:t>•</w:t>
      </w:r>
      <w:r>
        <w:rPr/>
        <w:tab/>
        <w:t>V ceně přístroje musí být zahrnuty náklady na dopravu, pojištění, instalaci a aplikační školení v minimální délce 2 dní.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066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066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99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9:00Z</dcterms:created>
  <dc:creator>Jan Malý</dc:creator>
  <dc:description/>
  <dc:language>en-US</dc:language>
  <cp:lastModifiedBy>jezkovas</cp:lastModifiedBy>
  <dcterms:modified xsi:type="dcterms:W3CDTF">2022-02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