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Upgrade TEM mikroskopu pro analýzu vzorků v kryogenních podmínkách, vč. systému pro zmražení vzorku metodou plunge-freeze - 2021/007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13</Words>
  <Characters>3510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6:00Z</dcterms:created>
  <dc:creator/>
  <dc:description/>
  <dc:language>en-US</dc:language>
  <cp:lastModifiedBy/>
  <dcterms:modified xsi:type="dcterms:W3CDTF">2022-02-0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