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Upgrade TEM mikroskopu pro analýzu vzorků v kryogenních podmínkách, vč. systému pro zmražení vzorku metodou plunge-freeze - 2021/0076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INVUST“, reg. číslo CZ.02.1.01/0.0/0.0/16_017/000267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4.15, katedra biologie PřF UJEP, Centrum přírodovědných a technických oborů (CPTO),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 xml:space="preserve">esplnění povinností Prodávajícího </w:t>
      </w:r>
      <w:bookmarkStart w:id="1" w:name="_GoBack"/>
      <w:bookmarkEnd w:id="1"/>
      <w:r>
        <w:rPr>
          <w:rFonts w:cs="Arial" w:ascii="Arial" w:hAnsi="Arial"/>
          <w:color w:val="000000"/>
          <w:sz w:val="20"/>
          <w:szCs w:val="20"/>
          <w:lang w:eastAsia="x-none"/>
        </w:rPr>
        <w:t>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531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69</Words>
  <Characters>24009</Characters>
  <CharactersWithSpaces>2802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4:00Z</dcterms:created>
  <dc:creator>Zbyněk Tichý</dc:creator>
  <dc:description/>
  <dc:language>en-US</dc:language>
  <cp:lastModifiedBy>jezkovas</cp:lastModifiedBy>
  <dcterms:modified xsi:type="dcterms:W3CDTF">2022-02-0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