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bookmarkStart w:id="0" w:name="_GoBack"/>
      <w:bookmarkEnd w:id="0"/>
      <w:r>
        <w:rPr>
          <w:b/>
          <w:sz w:val="28"/>
          <w:szCs w:val="28"/>
          <w:lang w:val="cs-CZ"/>
        </w:rPr>
        <w:t>Technická specifikace rozšíření zařízení InoSPIN :</w:t>
      </w:r>
    </w:p>
    <w:p>
      <w:pPr>
        <w:pStyle w:val="Normal"/>
        <w:rPr>
          <w:lang w:val="cs-CZ"/>
        </w:rPr>
      </w:pPr>
      <w:r>
        <w:rPr>
          <w:lang w:val="cs-CZ"/>
        </w:rPr>
        <w:t>InoSPIN je zařízením pro elektrostatické zvlákňování od firmy InoCure instalováné na UJEP. Pro vývoj nanovlákenných materiálů, který je součástí řady výzkumných projektů z oblasti nanotechnologií je nutné rozšíření zařízení o modul ZVH (zvláknění z volné hladiny), který rozšíří dosavadní technologické možnosti a umožní dramaticky navýšit kapacitu zvláknění a tvorbu nanovlákenných membrán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chnické požadavky na modul ZVH: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Modul musí být plně kompatibilní se zvlákňujícím zařízením InoSpin Mini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štové zvláknění z lineární elektrody (lišty) bude probíhat tzv. z volné hladiny, to znamená že, polymerní roztok nebude zvlákňován pod tlakem, jak se to děje při jehlovém zvláknění, ale smáčení lišty polymerním roztokem bude realizováno pojezdovým zařízením;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Zvlákňující elektroda bude dlouhá min. 40 cm; Elektrody kompatibilní a dodané s modulem: set dvou 400 mm výměnných hladinových elektrod pro zvlákňování z volné hladiny. Elektrody deklarované pro zvlákňování PA6, PCL a PVA (demonstrace po instalaci).  Chemická odolnost všech komponent (kyseliny, chloroform, DMF) a čistitelnost. Integrovaná zvodivovací přípojka a napojení dávkovacího systému (kompatibilní připojení se systémem InoSPIN MINI). Plná kompatibilita s InoSPIN MINI včetně hardwarové a softwarové integrace s možností ovládaní skrz software InoSPIN MINI (kalibrace jezdce, rychlost posunu jezdce, dráha posunu jezdce). Instalace včetně nezbytné elektroniky, mechanických dílů a programování softwaru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ás zvlákněného materiálu se bude posouvat regulovatelnou rychlostí;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Vzdálenost elektrod nastavitelná;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Součástí modudlu bude převíjecí kolektor pro instalaci do zařízení InoSPIN MINI -tj. kolektor typu roll-to-roll. Samotný kolektor o délce min. 200 mm a šíři min. 350 mm. Vybaven přípravkem pro instalaci netkané textilie o šíři min. 350 mm a délce min. 50 m (pro PP Sb 30 gms). Chemická odolnost (kyseliny, chloroform, DMF) a čistitelnost. Integrovaná zvodivovací přípojka (nástrčná do zvodivovacího systému InoSPIN MINI). Plná kompatibilita s InoSPIN MINI včetně hardwarové a softwarové integrace s možností ovládaní skrz software InoSPIN MINI (rychlost převíjení, směr převíjení, doba převíjení, délka převíjení, zastavení chodu stroje po dosažení délky, cyklování – obousměrné převíjení s definovanou dráhou, regulace pnutí textilie)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Univerzální pojezd nelineárních elektrod 400 mm.</w:t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06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0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7:00Z</dcterms:created>
  <dc:creator>Matěj Buzgo</dc:creator>
  <dc:description/>
  <dc:language>en-US</dc:language>
  <cp:lastModifiedBy>jezkovas</cp:lastModifiedBy>
  <dcterms:modified xsi:type="dcterms:W3CDTF">2021-12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