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3 -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sourcingové služby - Zušlechtění prototypových forem k depozici inovovaných multivrstvých nonokompozitních povlaků a následné testování deponovaných forem v provozních podmínkách lisování vulkanizované pryže za podmínek, které zajistí a provede zhotovitel a zašle je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sourcingová služba bude zajišťovat:</w:t>
      </w:r>
    </w:p>
    <w:p>
      <w:pPr>
        <w:pStyle w:val="Normal"/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ušlechtění prototypových forem z  AlSi slitiny pro různé typy dezénu pne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sledná výroba pryžových výlisků, která bude sloužit k evaluaci deponované vrstvy na prototypovou form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počet pryžových výlisků bude 6x sada prototypových forem, do každé formy 200 ks výlisků vulkanizované pryže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možní archivaci vyrobených pryžových výlisků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ar a velikost výlisků bude odpovídat předem definované formě z Al slitin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va odlitků k zadavateli na adresu Pasteurova 3334/7, 400 96 Ústí nad L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á se o služby zajišťující vývojově výzkumné práce objednatele v oblasti přípravy a testování speciálních multivrstev vrstev nanokompozitních povlaků pro vysoce odolné abrazivní a vysokoteplotní aplikace pro vývoj s </w:t>
      </w:r>
      <w:r>
        <w:rPr>
          <w:rFonts w:ascii="Arial" w:hAnsi="Arial"/>
        </w:rPr>
        <w:t xml:space="preserve">novými druhy povlaků </w:t>
      </w:r>
      <w:r>
        <w:rPr>
          <w:rFonts w:cs="Arial" w:ascii="Arial" w:hAnsi="Arial"/>
        </w:rPr>
        <w:t>podle potřeb objednatele pro následné zkoušení a testová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20" w:hanging="87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970" w:hanging="900"/>
      </w:pPr>
      <w:rPr>
        <w:rFonts w:ascii="Arial" w:hAnsi="Arial" w:cs="Arial" w:hint="default"/>
        <w:color w:val="CE181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4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34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349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349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349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34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34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34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  <Company>OVZ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8:00Z</dcterms:created>
  <dc:creator>jezkovas</dc:creator>
  <dc:description/>
  <dc:language>en-US</dc:language>
  <cp:lastModifiedBy>jezkovas</cp:lastModifiedBy>
  <dcterms:modified xsi:type="dcterms:W3CDTF">2022-02-0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