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Outsourcingové služby - příprava prototypu zařízení, nebo části zařízení - 2022/0010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8</Words>
  <Characters>3355</Characters>
  <CharactersWithSpaces>3916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26:00Z</dcterms:created>
  <dc:creator>Zbyněk Tichý</dc:creator>
  <dc:description/>
  <dc:language>en-US</dc:language>
  <cp:lastModifiedBy>jezkovas</cp:lastModifiedBy>
  <dcterms:modified xsi:type="dcterms:W3CDTF">2022-02-0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