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olní PC pro REK v DNS - 2022/0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tolní PC pro REK v DNS - 2022/001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Helena Kov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10427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937</Words>
  <Characters>23232</Characters>
  <CharactersWithSpaces>27115</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9:00Z</dcterms:created>
  <dc:creator>Zbyněk Tichý</dc:creator>
  <dc:description/>
  <dc:language>en-US</dc:language>
  <cp:lastModifiedBy>benesovav</cp:lastModifiedBy>
  <dcterms:modified xsi:type="dcterms:W3CDTF">2022-01-2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