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ybavení PC učebny pro FF v DNS - 2022/0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PC učebny pro FF v DNS - 2022/000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Gabriela Růžič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45pt;width:191.55pt;height:96.3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45pt;width:191.55pt;height:96.3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965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ce11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61</Words>
  <Characters>23960</Characters>
  <CharactersWithSpaces>2796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8:00Z</dcterms:created>
  <dc:creator>Zbyněk Tichý</dc:creator>
  <dc:description/>
  <dc:language>en-US</dc:language>
  <cp:lastModifiedBy>benesovav</cp:lastModifiedBy>
  <dcterms:modified xsi:type="dcterms:W3CDTF">2022-01-19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