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, a akceptaci návrhu smlouvy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Přemístění velínu PCO do objektu CPTO II - 2022/000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,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4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  <w:bookmarkStart w:id="0" w:name="_GoBack"/>
      <w:bookmarkStart w:id="1" w:name="_GoBack"/>
      <w:bookmarkEnd w:id="1"/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165b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16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65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165b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6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116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69</Words>
  <Characters>3359</Characters>
  <CharactersWithSpaces>3921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01-07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