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ní virtualizačních serverů v DNS - 2022/0003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2-01-07T09:18:00Z</dcterms:modified>
  <cp:revision>93</cp:revision>
  <dc:subject/>
  <dc:title>                          </dc:title>
</cp:coreProperties>
</file>