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ní IT zařízení pro Dendrologickou laboratoř FF v DNS - 2022/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1-06T10:32:00Z</dcterms:modified>
  <cp:revision>93</cp:revision>
  <dc:subject/>
  <dc:title>                          </dc:title>
</cp:coreProperties>
</file>