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Dendrologickou laboratoř FF v DNS - 2022/0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Dendrologickou laboratoř FF v DNS - 2022/0004,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I“,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ilozofická fakulta, Pasteurova 13,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Bc. Gabriela Růžičk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25pt;width:191.75pt;height:96.1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25pt;width:191.75pt;height:96.1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93212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4068</Words>
  <Characters>24003</Characters>
  <CharactersWithSpaces>28015</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6:00Z</dcterms:created>
  <dc:creator>Zbyněk Tichý</dc:creator>
  <dc:description/>
  <dc:language>en-US</dc:language>
  <cp:lastModifiedBy>benesovav</cp:lastModifiedBy>
  <dcterms:modified xsi:type="dcterms:W3CDTF">2022-01-05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