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počítačových sestav pro katedru GEO PřF v DNS - 2022/00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1-06T09:08:00Z</dcterms:modified>
  <cp:revision>91</cp:revision>
  <dc:subject/>
  <dc:title>                          </dc:title>
</cp:coreProperties>
</file>