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včetně zaškolení obsluhy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Systém pro sorpci reakčních produktů fluorovaných plynů pro laboratoř čistých prostor - 2021/0151</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PřF UJEP,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Mgr. Jan Malý,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748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97352-CF5A-40B9-9D4E-D42C5F195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117</Words>
  <Characters>24295</Characters>
  <CharactersWithSpaces>28356</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2:00Z</dcterms:created>
  <dc:creator>Zbyněk Tichý</dc:creator>
  <dc:description/>
  <dc:language>en-US</dc:language>
  <cp:lastModifiedBy>potmesill</cp:lastModifiedBy>
  <dcterms:modified xsi:type="dcterms:W3CDTF">2021-12-20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