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 w:val="24"/>
        </w:rPr>
        <w:t>Systém elektromagnetického stínění pro laboratoř čistých prostor - 2021/0154</w:t>
      </w:r>
      <w:r>
        <w:rPr>
          <w:rFonts w:cs="Arial"/>
          <w:b/>
          <w:color w:val="000000"/>
          <w:sz w:val="24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0</Words>
  <Characters>3014</Characters>
  <CharactersWithSpaces>351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1-12-05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