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Příloha č. 3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21 - RESTAV, č. projektu CZ.02.2.67/0.0/0.0/18_059/0010209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1276"/>
        <w:gridCol w:w="2531"/>
        <w:gridCol w:w="729"/>
        <w:gridCol w:w="1276"/>
        <w:gridCol w:w="1397"/>
        <w:gridCol w:w="1015"/>
      </w:tblGrid>
      <w:tr>
        <w:trPr>
          <w:trHeight w:val="3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s centrálním zamykáním šed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s centrálním zamykáním modr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pod PC (dvoumístný) 1800x800x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židle na plynovém pístu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šedá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školní - modr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1300x510x76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židle školní kovová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dr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 Dodávka zboží je včetně montáže nábytku v místě zákazní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 Záruka 36 měsíc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…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b/>
              </w:rPr>
              <w:t xml:space="preserve"> stůl s centrálním zamykáním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1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6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LTD o síle min. 18 mm, hrana ABS 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evná kov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koncovky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avětrovací de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1x uzamykatelná zásuv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1x závěsný box na P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barva světle šedá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zv. učitelský stů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300 x 600 x 760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– stůl s centrálním zamykáním  – 1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40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LTD o síle min. 18 mm, hrana ABS 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evná kov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koncovky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avětrovací de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1x uzamykatelná zásuv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1x závěsný box na P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zv. učitelský stů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300 x 600 x 760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–</w:t>
            </w:r>
            <w:r>
              <w:rPr>
                <w:rFonts w:cs="Calibri" w:cstheme="minorHAnsi"/>
                <w:b/>
              </w:rPr>
              <w:t xml:space="preserve"> stůl pod PC (dvoumístný)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11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0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LTD o síle 18 mm, hrana ABS 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evná kov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koncovky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2x závěsný box na P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světle šedá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800 x 800 x 760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 –</w:t>
            </w:r>
            <w:r>
              <w:rPr>
                <w:rFonts w:cs="Calibri" w:cstheme="minorHAnsi"/>
                <w:b/>
              </w:rPr>
              <w:t xml:space="preserve"> židle na plynovém pístu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4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22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asynchronní mechanismus, nezávislé nastavení úhlu sedáku a opěráku s možností aretace v libovolné poz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ný opěrá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astavení tuhosti mechanismu podle tělesné hmotnosti uži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astavení výšky opěráku systémem up-down – systém svislého nastavení opěráku bez použití ovládacích prv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mechanismus s posuvem hloubky sedáku (sli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lečka s větším průměrem na tvrdé podlah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ru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: 12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záruka: 36 měsíců 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660 x 990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÷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1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H sedáku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440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÷470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5951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 –</w:t>
            </w:r>
            <w:r>
              <w:rPr>
                <w:rFonts w:cs="Calibri" w:cstheme="minorHAnsi"/>
                <w:b/>
              </w:rPr>
              <w:t xml:space="preserve"> stůl školní pevný, dvoumístný </w:t>
            </w:r>
            <w:r>
              <w:rPr>
                <w:rFonts w:cs="Calibri" w:cstheme="minorHAnsi"/>
                <w:b/>
                <w:sz w:val="20"/>
                <w:szCs w:val="20"/>
              </w:rPr>
              <w:t>– 30 ks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5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evná kovová konstrukce plochoovál 38/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LTD o síle 18 mm, s hranou ABS  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 odkládacím koš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koncovky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elikost č. 6, dle ČSN (vyhláška č. 410/2005 Sb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300 x 510 x 760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 –</w:t>
            </w:r>
            <w:r>
              <w:rPr>
                <w:rFonts w:cs="Calibri" w:cstheme="minorHAnsi"/>
                <w:b/>
              </w:rPr>
              <w:t xml:space="preserve"> židle školní kovová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 60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v mm</w:t>
            </w:r>
          </w:p>
        </w:tc>
      </w:tr>
      <w:tr>
        <w:trPr>
          <w:trHeight w:val="35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evná kovová konstrukce, ocelový plochoovál 38/20 + trubka 25 mm, výztuha pod sedákem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edák a opěrák dřevěný, světlý, lakovan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žákovská židle pro velmi zatížené učeb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koncovky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elikost č. 6, dle ČSN (vyhláška č. 410/2005 Sb.)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velikost č. 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dle ČSN (vyhláška č. 410/2005 Sb.)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;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73" w:footer="49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208304"/>
    </w:sdtPr>
    <w:sdtContent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3779520" cy="647065"/>
              <wp:effectExtent l="0" t="0" r="0" b="0"/>
              <wp:docPr id="2" name="Obrázek 16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6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E4B5F-C144-4749-AB76-092B65D33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75</Words>
  <Characters>2871</Characters>
  <CharactersWithSpaces>3440</CharactersWithSpaces>
  <Paragraphs>6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7:00Z</dcterms:created>
  <dc:creator>Ing. Eva Krumpová</dc:creator>
  <dc:description/>
  <dc:language>en-US</dc:language>
  <cp:lastModifiedBy>potmesill</cp:lastModifiedBy>
  <cp:lastPrinted>2021-12-10T11:47:00Z</cp:lastPrinted>
  <dcterms:modified xsi:type="dcterms:W3CDTF">2021-12-17T07:0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