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000000" w:themeColor="text1"/>
          <w:sz w:val="20"/>
          <w:szCs w:val="20"/>
        </w:rPr>
        <w:t>Příloha č. 3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Vysokorychlostní aerodynamické trati s Lavalovou dýzou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Tato technická specifikace určuje požadavky na dodávku vysokorychlostní aerodynamické trati včetně sady měřených modelů a tlakových odběrů. Dodávka zařízení musí být včetně dopravy, instalace, zprovoznění a zaškolení obsluhy bez nutnosti dokupování dalšího vybavení. Součástí dodávky musí být i návody k jednotlivým úlohám v českém nebo anglickém jazyce.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 uvádí následující tabulka, nabídky potenciálních dodavatelů musí obsahovat detailní popis s rozměry, schémata nebo fotografickou dokumentaci, která dokládá splnění požadovaných parametrů.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7511"/>
      </w:tblGrid>
      <w:tr>
        <w:trPr/>
        <w:tc>
          <w:tcPr>
            <w:tcW w:w="15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Vlastnosti zařízení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Otevřený odsávaný aerodynamický tunel schopný dosahovat ve vybraném měřeném úseku rychlosti zvuku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ind w:left="323" w:hanging="323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Proudění vzduchu musí být zabezpečováno kontinuálně, ax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álně-radiálním nebo radiálním ventilátorem. Hmotnostní tok vzduchu v trati musí být plynule regulovatelný v rozsahu 0 až 240 m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vertAlign w:val="superscript"/>
                <w:lang w:bidi="ar-SA"/>
              </w:rPr>
              <w:t>3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/hod (±10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val="en-US" w:bidi="ar-SA"/>
              </w:rPr>
              <w:t>%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ind w:left="323" w:hanging="323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ěřené modely musí být transparentní, zbytek tratě musí být z trvanlivých (nekorodujících) materiálů nebo musí být opatřen trvanlivou protikorozní povrchovou úpravo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ind w:left="323" w:hanging="323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učástí aerodynamické tratě musí být systém pro měření průtoku vzduchu tratí a měření tlaků z tlakových odběr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ind w:left="323" w:hanging="323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Velikost zařízení nesmí přesáhnout rozměry (DxŠxV) 2000x600x600. Zařízení musí být kompaktní a přenositelné. Max. hmotnost 80 k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ind w:left="323" w:hanging="323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Požadavky na připojení: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230V, 50Hz, 1 fáze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Aerodynamickou trať musí být možné obsluhovat bez nutnosti absolvovat speciální placená školení a atesty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ěřené modely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318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kompatibilní s tratí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oučástí dodávky musí být minimálně 3 transparentní potrubní úseky s různým průměrem vhodné pro měření třecích ztrát v potrubí s min. 2 tlakovými odběry a min. délkou 1m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oučástí dodávky musí být minimálně 1 prvek pro měření místních ztrát – ohyb 90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vertAlign w:val="superscript"/>
                <w:lang w:bidi="ar-SA"/>
              </w:rPr>
              <w:t>0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(střední rádius ohybu 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val="en-US" w:bidi="ar-SA"/>
              </w:rPr>
              <w:t>&gt; 40mm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) s min. 3 tlakovými odběry na vnitřní a 3 tlakovými odběry na vnější straně ohybu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oučástí dodávky musí být minimálně 1 prvek pro měření místních ztrát s postupným zúžením následovaným rovným úsekem a náhlým rozšířením s min. 4 tlakovými odběry (1 v zúžení, 2 v rovném úseku a 1 za náhlým rozšířením)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oučástí dodávky musí být Lavalova dýza, ve které bude možné dosáhnout při provozu tratě rychlosti zvuku a demonstrovat tak návrhový i nenávrhový provozní režim. S min. 5 tlakovými odběry (1 v hrdle a 4 v difuzorové části)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oučástí dodávky musí být clona s vyměnitelnými disky (min. 3 různé průměry otvoru) pro měření průtoku a s min. 2 tlakovými odběry (před a za clonou)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323" w:hanging="323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Všechny měřené modely musí být opatřeny tlakovými odběry, které budou vhodné pro měření specifických úloh a které budou zároveň umístěny v souladu s pravidly pro měření statických tlaků u daných potrubních prvků.</w:t>
            </w:r>
          </w:p>
        </w:tc>
      </w:tr>
    </w:tbl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4960" cy="523240"/>
          <wp:effectExtent l="0" t="0" r="0" b="0"/>
          <wp:docPr id="2" name="Obrázek2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2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80865</wp:posOffset>
          </wp:positionH>
          <wp:positionV relativeFrom="paragraph">
            <wp:posOffset>-297180</wp:posOffset>
          </wp:positionV>
          <wp:extent cx="1584960" cy="606425"/>
          <wp:effectExtent l="0" t="0" r="0" b="0"/>
          <wp:wrapNone/>
          <wp:docPr id="1" name="Obrázek 1" descr="Fakulta strojního inženýrství Univerzity Jana Evangelisty Purkyně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akulta strojního inženýrství Univerzity Jana Evangelisty Purkyně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suppressAutoHyphens w:val="tru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4c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4cd1"/>
    <w:rPr>
      <w:rFonts w:cs="Calibri"/>
      <w:color w:val="000000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4cd1"/>
    <w:rPr>
      <w:rFonts w:cs="Calibri"/>
      <w:b/>
      <w:bCs/>
      <w:color w:val="000000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4c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4c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A766B-7D09-4DD8-B86D-321523807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7</Words>
  <Characters>2402</Characters>
  <CharactersWithSpaces>2804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0:00Z</dcterms:created>
  <dc:creator>suchal</dc:creator>
  <dc:description/>
  <dc:language>cs-CZ</dc:language>
  <cp:lastModifiedBy>jezkovas</cp:lastModifiedBy>
  <cp:lastPrinted>2021-09-06T10:28:00Z</cp:lastPrinted>
  <dcterms:modified xsi:type="dcterms:W3CDTF">2021-12-03T13:00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