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Vysokorychlostní aerodynamická trať s Lavalovou dýzou - 2021/014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21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budova FSI UJEP, Pasteurova 7,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doc. Ing. Ludmila Nováková,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4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56013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47</Words>
  <Characters>23882</Characters>
  <CharactersWithSpaces>27874</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39:00Z</dcterms:created>
  <dc:creator>Zbyněk Tichý</dc:creator>
  <dc:description/>
  <dc:language>en-US</dc:language>
  <cp:lastModifiedBy>jezkovas</cp:lastModifiedBy>
  <dcterms:modified xsi:type="dcterms:W3CDTF">2021-12-03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