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Kalibrační jednotka plynů - 2021/0149 </w:t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12-03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