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Systém pro 3D analýzu kinematiky pohybu, příslušenství k 3D analýze kinematiky pohybu, rukavice pro sledování pohybu prstů ruky včetně příslušenství 2021/011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0</Words>
  <Characters>3038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0-06-08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