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24"/>
        <w:gridCol w:w="2610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FZS v DNS - 2021/014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Zdeněk Havel, CSc. – děkan FZS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1-11-25T14:10:00Z</dcterms:modified>
  <cp:revision>91</cp:revision>
  <dc:subject/>
  <dc:title>                          </dc:title>
</cp:coreProperties>
</file>