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4"/>
        <w:gridCol w:w="2610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FSI v DNS – 2021/014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, PhD. – děkan FSI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1-25T13:46:00Z</dcterms:modified>
  <cp:revision>90</cp:revision>
  <dc:subject/>
  <dc:title>                          </dc:title>
</cp:coreProperties>
</file>