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Přístroj pro nácvik stability, stoje a chůze - 2021/0136,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zdravotnických studií, Velká Hradební 424/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5</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 xml:space="preserve"> Ing. Miloš Němeček.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97351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51</Words>
  <Characters>23901</Characters>
  <CharactersWithSpaces>27897</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11:00Z</dcterms:created>
  <dc:creator>Zbyněk Tichý</dc:creator>
  <dc:description/>
  <dc:language>en-US</dc:language>
  <cp:lastModifiedBy>jezkovas</cp:lastModifiedBy>
  <dcterms:modified xsi:type="dcterms:W3CDTF">2021-11-23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