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technická specifikace k veřejné zakázce –  dodávka 5 ks mikroskopů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2">
        <w:r>
          <w:rPr>
            <w:rFonts w:eastAsia="Times New Roman" w:cs="Arial" w:ascii="Arial" w:hAnsi="Arial"/>
            <w:b/>
            <w:bCs/>
            <w:color w:val="000000"/>
            <w:sz w:val="18"/>
            <w:szCs w:val="18"/>
            <w:u w:val="single"/>
            <w:lang w:eastAsia="cs-CZ"/>
          </w:rPr>
          <w:t>laboratorní </w:t>
        </w:r>
      </w:hyperlink>
      <w:hyperlink r:id="rId3">
        <w:r>
          <w:rPr>
            <w:rFonts w:eastAsia="Times New Roman" w:cs="Arial" w:ascii="Arial" w:hAnsi="Arial"/>
            <w:b/>
            <w:bCs/>
            <w:color w:val="000000"/>
            <w:sz w:val="18"/>
            <w:szCs w:val="18"/>
            <w:u w:val="single"/>
            <w:lang w:eastAsia="cs-CZ"/>
          </w:rPr>
          <w:t>mikroskop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 xml:space="preserve"> je osazen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trinokulární hlavicí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, která umožňuje rozšířit binokulární pozorování o pořízení fotografií, videosekvencí nebo přenos obrazu na monitor PC.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apájení z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el. Sítě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230V, 60Hz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inokulární hlava s nastavitelnou mezioční vzdáleností v rozsahu 53 -75 mm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kulárový výtah umožňuje napojení elektronického okuláru nebo fotoaparátu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řížový pracovní stolek pro přesný a jemný posuv preparátů ve dvou navzájem kolmých osách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bjektiv se zvětšením 100x pro použití s imerzním olejem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lynulé dvoustupňové ostření (hrubý a jemný posuv)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valitní LED osvětlení s kondenzorem a irisovou clonou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lynulá regulace intenzity a velikosti osvitu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Včetně  FULL HD kamera rozlišení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cs-CZ"/>
        </w:rPr>
        <w:t>min.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1920x1080 pix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většení: 40x - 1.000x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rosvětlovací mikroskop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kuláry:  min. WF 10x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chronomatické objektivy: 4x, 10x, 40x, 100x - olej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onstrukce: trinokulární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světlení: LED spodní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lona irisová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450" w:hanging="36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Filtry modrý včetně držáku</w:t>
      </w:r>
    </w:p>
    <w:p>
      <w:pPr>
        <w:pStyle w:val="Normal"/>
        <w:shd w:val="clear" w:color="auto" w:fill="FFFFFF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cs-CZ"/>
        </w:rPr>
        <w:t> </w:t>
      </w:r>
    </w:p>
    <w:p>
      <w:pPr>
        <w:pStyle w:val="Normal"/>
        <w:shd w:val="clear" w:color="auto" w:fill="FFFFFF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Specifikace Full HD kamery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USB 2.0  Full HD kamera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UVC standard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brazový formát JPG, BMP, TIF, PNG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video min.  ve formátu AVI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lišení min. 1920x1080 pix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ozhraní USB 2.0 (mini USB - USB-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2b5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2b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2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52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kroskop-shop.cz/laboratorni-mikroskop-a135" TargetMode="External"/><Relationship Id="rId3" Type="http://schemas.openxmlformats.org/officeDocument/2006/relationships/hyperlink" Target="https://www.dalekohledy-puskohledy.cz/mikroskop-mikroskopy-a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4:00Z</dcterms:created>
  <dc:creator>nemecekm</dc:creator>
  <dc:description/>
  <dc:language>en-US</dc:language>
  <cp:lastModifiedBy>jezkovas</cp:lastModifiedBy>
  <dcterms:modified xsi:type="dcterms:W3CDTF">2021-11-25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