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pro FF v DNS - 2021/013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bookmarkStart w:id="0" w:name="_GoBack"/>
      <w:bookmarkEnd w:id="0"/>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Prof. PhDr. Michaela Hrubá, Ph.D. – děkanka FF</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pro FF v DNS - 2021/0139,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ilozofická fakulta, Pasteurova 13, 400 96 Ústí nad Labem.</w:t>
      </w:r>
    </w:p>
    <w:p>
      <w:pPr>
        <w:pStyle w:val="ListParagrap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1A – Mgr. Ivana Bláhová, 2A – Mgr. Michaela Koumar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80496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6f49c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074</Words>
  <Characters>24037</Characters>
  <CharactersWithSpaces>28055</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54:00Z</dcterms:created>
  <dc:creator>Zbyněk Tichý</dc:creator>
  <dc:description/>
  <dc:language>en-US</dc:language>
  <cp:lastModifiedBy>benesovav</cp:lastModifiedBy>
  <dcterms:modified xsi:type="dcterms:W3CDTF">2021-11-24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