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prof. PhDr. Jiří Škoda, Ph.D., MBA – děkan PF UJEP</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PF v DNS - 2021/014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10 dnů od podpisu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edagogická fakulta UJEP, České mládeže 8, 400 01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 obou stran. </w:t>
      </w:r>
    </w:p>
    <w:p>
      <w:pPr>
        <w:pStyle w:val="ListParagrap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30388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63d9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953</Words>
  <Characters>23329</Characters>
  <CharactersWithSpaces>27228</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1-11-24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