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Mycí automat včetně zařízení pro výrobu demineralizované vody - 2021/012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0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10</Words>
  <Characters>3010</Characters>
  <CharactersWithSpaces>3513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C</cp:lastModifiedBy>
  <dcterms:modified xsi:type="dcterms:W3CDTF">2021-10-23T1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