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 xml:space="preserve">Dodání IT technologie pro PřF v DNS II. – 2021/0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řF v DNS II. - 2021/013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p>
      <w:pPr>
        <w:pStyle w:val="Normal"/>
        <w:widowControl w:val="false"/>
        <w:ind w:left="397" w:hanging="0"/>
        <w:jc w:val="both"/>
        <w:rPr>
          <w:rFonts w:ascii="Arial" w:hAnsi="Arial" w:cs="Arial"/>
          <w:sz w:val="2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349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045</Words>
  <Characters>23866</Characters>
  <CharactersWithSpaces>2785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1-11-22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