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F v DNS – 2021/012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Michaela Hrubá, Ph.D. – děkanka F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1-02T08:16:00Z</dcterms:modified>
  <cp:revision>88</cp:revision>
  <dc:subject/>
  <dc:title>                          </dc:title>
</cp:coreProperties>
</file>