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F v DNS – 2021/01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Prof. PhDr. Michaela Hrubá, Ph.D. – děkanka F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F v DNS - 2021/012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Vendula Hráč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tran.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20305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962</Words>
  <Characters>23382</Characters>
  <CharactersWithSpaces>27290</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0:00Z</dcterms:created>
  <dc:creator>Zbyněk Tichý</dc:creator>
  <dc:description/>
  <dc:language>en-US</dc:language>
  <cp:lastModifiedBy>benesovav</cp:lastModifiedBy>
  <dcterms:modified xsi:type="dcterms:W3CDTF">2021-11-02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