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567" w:hanging="567"/>
        <w:jc w:val="both"/>
        <w:rPr>
          <w:rFonts w:ascii="Times New Roman" w:hAnsi="Times New Roman" w:cs="Times New Roman"/>
          <w:b/>
          <w:b/>
          <w:bCs/>
        </w:rPr>
      </w:pPr>
      <w:r>
        <w:rPr>
          <w:rFonts w:cs="Times New Roman" w:ascii="Times New Roman" w:hAnsi="Times New Roman"/>
          <w:b/>
          <w:bCs/>
        </w:rPr>
      </w:r>
    </w:p>
    <w:p>
      <w:pPr>
        <w:pStyle w:val="Normal"/>
        <w:spacing w:lineRule="auto" w:line="300" w:before="0" w:after="0"/>
        <w:ind w:left="567" w:hanging="567"/>
        <w:jc w:val="both"/>
        <w:rPr>
          <w:rFonts w:ascii="Times New Roman" w:hAnsi="Times New Roman" w:cs="Times New Roman"/>
          <w:color w:val="1F4E79" w:themeColor="accent1" w:themeShade="80"/>
          <w:sz w:val="28"/>
          <w:szCs w:val="28"/>
        </w:rPr>
      </w:pPr>
      <w:r>
        <w:rPr>
          <w:rFonts w:cs="Times New Roman" w:ascii="Times New Roman" w:hAnsi="Times New Roman"/>
          <w:b/>
          <w:bCs/>
          <w:color w:val="1F4E79" w:themeColor="accent1" w:themeShade="80"/>
          <w:sz w:val="28"/>
          <w:szCs w:val="28"/>
        </w:rPr>
        <w:t>Část 1.</w:t>
        <w:tab/>
        <w:t>Citlivý zobrazovací systém pro chemiluminiscenci, multikanálovou fluorescenci a specifickou analýzu nukleových kyselin a proteinů</w:t>
      </w:r>
      <w:r>
        <w:rPr>
          <w:rFonts w:cs="Times New Roman" w:ascii="Times New Roman" w:hAnsi="Times New Roman"/>
          <w:color w:val="1F4E79" w:themeColor="accent1" w:themeShade="80"/>
          <w:sz w:val="28"/>
          <w:szCs w:val="28"/>
        </w:rPr>
        <w:t xml:space="preserve">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u w:val="single"/>
        </w:rPr>
      </w:pPr>
      <w:r>
        <w:rPr>
          <w:rFonts w:cs="Times New Roman" w:ascii="Times New Roman" w:hAnsi="Times New Roman"/>
          <w:u w:val="single"/>
        </w:rPr>
        <w:t>Charakteristické vlastnosti:</w:t>
      </w:r>
    </w:p>
    <w:p>
      <w:pPr>
        <w:pStyle w:val="Normal"/>
        <w:spacing w:lineRule="auto" w:line="300" w:before="0" w:after="0"/>
        <w:jc w:val="both"/>
        <w:rPr>
          <w:rFonts w:ascii="Times New Roman" w:hAnsi="Times New Roman" w:cs="Times New Roman"/>
        </w:rPr>
      </w:pPr>
      <w:r>
        <w:rPr>
          <w:rFonts w:cs="Times New Roman" w:ascii="Times New Roman" w:hAnsi="Times New Roman"/>
        </w:rPr>
        <w:t>Citlivý zobrazovací systém s vysokým rozlišením pro klasické chemiluminiscenční Western bloty (WB), fluorescenční gely a WB barvené např. DyLight, AlexaFluor, Cy či LICOR IR barvivy, pro DNA či RNA agarosové gely barvené EtBr, SYPRO, SYBR, GelGreen/Red barvivy, gely barvené Commasie blue či stříbrem. Systém umožní multiplexing díky využití různých fluorescenčních značek. Systém bude vybaven hardwarem a softwarem pro akvizici, ukládání a zpracování dat. Software bude inteligentním způsobem vést uživatele k optimálnímu nastavení snímání pro danou aplikaci a pro získání co nejkvalitnějších a realitě odpovídajících dat. Software na zpracování dat musí umožnit pokročilou denzitometrii s automatickým rozpoznáváním bandů a drah (lanes), integraci snímků získaných různými metodami (bíle světlo x fluorescence apod.) a normalizaci.</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u w:val="single"/>
        </w:rPr>
      </w:pPr>
      <w:r>
        <w:rPr>
          <w:rFonts w:cs="Times New Roman" w:ascii="Times New Roman" w:hAnsi="Times New Roman"/>
          <w:u w:val="single"/>
        </w:rPr>
        <w:t xml:space="preserve">Minimální technické požadavky: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hlazená CCD kamera s vysokým rozlišením (≥6 Megapixelů), vysokou citlivostí a s nízkým šume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inimální hloubka obrazu 16-bit a s tím související dynamický rozsah kamery (&gt;65 000 stupňů šedi).</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pertura čočky kamery ≤F0,95</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 přístroji zabudovaný či separátní počítač s dostatečným výkonem pro plynulý provoz hardwaru, softwaru i hladký průběh akvizice dat i jejich analýzy. Konektivita minimálně 4 USB porty, disková kapacita min. 70 GB</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ystém automaticky rozpoznává specifickou desku pro imaging vzorku (sample tray).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nímaná oblast na desce pro imaging ve všech podporovaných aplikacích včetně detekce nukleových kyselin a proteinů minimálně 20x16 cm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ystém musí být vybaven deskami/policemi (trays) pro transiluminaci a zároveň pro snímání chemiluminiscenčních a fluorescenčních WB s využitím následujících barviv: EtBr, SYBR® Green, SYBR® Safe, SYBR® Gold, GelGreen, GelRed, SYPRO Ruby, SYTO 60, Coomassie Blue, Alexa Fluors (488, 546, 647, 680, 790), DyLight Fluors (488, 550, 650, 680, 800), IR (680RD or LT, 800CW). Dále musí umožnit kvalitní snímání membrán v bílém světle i snímání gelů barvených např. Commasie Blue, stříbrem apod.</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nstalovány musí být následující zdroje pro transiluminaci: UV světlo, bílé světlo, modré světlo</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alší světelné zdroje na bázi LED technologie musí umožnit účinné osvětlení vzorku alespoň v následujícím specifickém rozsahu (rozsah však může být i širší při zachování vzájemné kompatibility fluorescenčních kanálů):</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 Modré světlo - v rozsahu 460-480 n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 Zelené světlo - v rozsahu 520-540 n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 Červené světlo - v rozsahu 630−650 n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 Infračervené světlo- v rozsahu 755-769 n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 Epi- Bílé světlo</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ystém musí být vybaven odpovídajícími vzájemně kompatibilními emisními filtry v následujícím minimálním rozsahu: 520-539 nm, 580-600 nm, 698-710 nm, 710-720 nm (tento filtr zároveň nesmí přesáhnout maximální rozsah 700-730 nm), 820-850 n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torické zoomování (ať již posunem kamery ke vzorku či vzorku ke kameře).</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usí existovat možnost zkorigovat pozici vzorku v přístroji v průběhu snímání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ystém musí umožnit nastavení binningu (sčítání pixelů na čipu kamery) včetně softwarově řízeného návrhu nejvhodnějšího nastavení pro co nejkvalitnější snímky. Formáty binningu minimálně: 1x1, 2x2, 3x3, 4x4, 6x6.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utomatické akvizice a vizualizace multikanálového snímku s možností nové akvizice jednotlivých kanálů nezávisle na sobě.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utomatická detekce jednotlivých bandů a drah (lanes).</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xportované formáty alespoň: TIFF, JPG; analýza alespoň v jednom tabulkovém formátu spolehlivě rozpoznávaném programem Microsoft EXCEL</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inimálně 10 licencí plné verze softwaru pro analýzu dat kompatibilní s operačním systémem využívaným na UJEP (Windows 10), aby byla možné používat analytický software pro minimálně 10 uživatelů zároveň.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oftware pro analýzu dat musí umět zpracovat TIFF soubory.</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oftware pro analýzu dat musí zvládat analýzu molekulových hmotností a kvantitativní densitometrii a rovněž normalizaci za využití vybraného proteinu nebo celkového proteinu (např. za využití snímku membrány obarvené SYPRO Ruby apod.).</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pájení 230V, 50 Hz</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b/>
          <w:b/>
          <w:bCs/>
          <w:color w:val="1F4E79" w:themeColor="accent1" w:themeShade="80"/>
          <w:sz w:val="28"/>
          <w:szCs w:val="28"/>
        </w:rPr>
      </w:pPr>
      <w:r>
        <w:rPr>
          <w:rFonts w:cs="Times New Roman" w:ascii="Times New Roman" w:hAnsi="Times New Roman"/>
          <w:b/>
          <w:bCs/>
          <w:color w:val="1F4E79" w:themeColor="accent1" w:themeShade="80"/>
          <w:sz w:val="28"/>
          <w:szCs w:val="28"/>
        </w:rPr>
        <w:t>Část 2.</w:t>
        <w:tab/>
        <w:t xml:space="preserve"> Gradientový PCR cyklér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u w:val="single"/>
        </w:rPr>
      </w:pPr>
      <w:r>
        <w:rPr>
          <w:rFonts w:cs="Times New Roman" w:ascii="Times New Roman" w:hAnsi="Times New Roman"/>
          <w:u w:val="single"/>
        </w:rPr>
        <w:t>Charakteristické vlastnosti:</w:t>
      </w:r>
    </w:p>
    <w:p>
      <w:pPr>
        <w:pStyle w:val="Normal"/>
        <w:spacing w:lineRule="auto" w:line="300" w:before="0" w:after="0"/>
        <w:jc w:val="both"/>
        <w:rPr>
          <w:rFonts w:ascii="Times New Roman" w:hAnsi="Times New Roman" w:cs="Times New Roman"/>
        </w:rPr>
      </w:pPr>
      <w:r>
        <w:rPr>
          <w:rFonts w:cs="Times New Roman" w:ascii="Times New Roman" w:hAnsi="Times New Roman"/>
        </w:rPr>
        <w:t>PCR cyklér s možností nastavitelného gradientu teplot, s vysokou teplotní uniformitou bloku, s vysokou rychlostí ohřívání/schlazování, s možností vytváření komplexních programů včetně postupných předem definovaných změn v teplotě či délce cyklu. Programy budou intuitivně zobrazovány jak v tabulce, tak graficky a bude je možné ukládat zvlášť pro jednotlivé uživatele.</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u w:val="single"/>
        </w:rPr>
      </w:pPr>
      <w:r>
        <w:rPr>
          <w:rFonts w:cs="Times New Roman" w:ascii="Times New Roman" w:hAnsi="Times New Roman"/>
          <w:u w:val="single"/>
        </w:rPr>
        <w:t xml:space="preserve">Minimální technické požadavky: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ysokorychlostní, 96-jamkový blok, průměrná rychlost ohřívání/chlazení alespoň 4 °C/s, minimální rozsah teplot nastavitelných na bloku 4-99°C; regulační přesnost termobloku: ±0,1 °C.</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radient alespoň v rozsahu 30 °C, Lineární gradient v řádcích (stejná teplota v každém sloupci, 12 různých teplot)</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žnost nastavení cílené teploty gradientu v 8 sloupcích</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řesnost gradientu ±0,1 °C</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ysoká uniformita teploty v bloku, max. ±0,2 °C při 55 °C, popř. při 72 °C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žnost navyšování/snižování teploty či délky kroku v PCR programu o předem definované hodnoty.</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yhřívané víko se softwarově nastavitelnou teplotou, minimální rozsah teplot 40-105 °C</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ompatibilita s běžně dostupným PCR plaste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tykový displej s intuitivním software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aměť na alespoň 300 programů a možnost ukládání pro více uživatelů</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rafické a tabulkové znázornění průběhu programů</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pájení 230V, 50 Hz</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b/>
          <w:b/>
          <w:bCs/>
          <w:color w:val="1F4E79" w:themeColor="accent1" w:themeShade="80"/>
          <w:sz w:val="28"/>
          <w:szCs w:val="28"/>
        </w:rPr>
      </w:pPr>
      <w:r>
        <w:rPr>
          <w:rFonts w:cs="Times New Roman" w:ascii="Times New Roman" w:hAnsi="Times New Roman"/>
          <w:b/>
          <w:bCs/>
          <w:color w:val="1F4E79" w:themeColor="accent1" w:themeShade="80"/>
          <w:sz w:val="28"/>
          <w:szCs w:val="28"/>
        </w:rPr>
        <w:t>Část 3.</w:t>
        <w:tab/>
        <w:t xml:space="preserve">Binokulární inverzní mikroskop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u w:val="single"/>
        </w:rPr>
      </w:pPr>
      <w:r>
        <w:rPr>
          <w:rFonts w:cs="Times New Roman" w:ascii="Times New Roman" w:hAnsi="Times New Roman"/>
          <w:u w:val="single"/>
        </w:rPr>
        <w:t xml:space="preserve">Charakteristické vlastnosti: </w:t>
      </w:r>
    </w:p>
    <w:p>
      <w:pPr>
        <w:pStyle w:val="Normal"/>
        <w:spacing w:lineRule="auto" w:line="300" w:before="0" w:after="0"/>
        <w:jc w:val="both"/>
        <w:rPr>
          <w:rFonts w:ascii="Times New Roman" w:hAnsi="Times New Roman" w:cs="Times New Roman"/>
        </w:rPr>
      </w:pPr>
      <w:r>
        <w:rPr>
          <w:rFonts w:cs="Times New Roman" w:ascii="Times New Roman" w:hAnsi="Times New Roman"/>
        </w:rPr>
        <w:t>Binokulární inverzní mikroskop s hlavicí pro čtyři objektivy, celkové zvětšení 40x - 400x, stolek tvrzený pro vkládání vložky, zaostřování koaxiální hrubé a jemné s nastavením tuhosti chodu, halogenová žárovka s plynulou regulací intenzity jasu, spící režim. Mikroskop je vybaven kondenzorem s dlouhou pracovní vzdáleností, objektivy s CCIS optickým systémem s dlouhou pracovní vzdáleností a zařízením pro fázový kontrast.</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u w:val="single"/>
        </w:rPr>
      </w:pPr>
      <w:r>
        <w:rPr>
          <w:rFonts w:cs="Times New Roman" w:ascii="Times New Roman" w:hAnsi="Times New Roman"/>
          <w:u w:val="single"/>
        </w:rPr>
        <w:t>Minimální technické požadavky:</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kulár: širokoúhlé (DIN) N-WF 10x/20 mm (2 ks), gumové očnice</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lavice: úhel vhledu 45°, dioptrické doostřování alespoň ±4 D, nastavitelný oční rozestup alespoň v rozsahu 48-75 m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Hlava pro alespoň 4 objektivy</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bjektivy: CCIS planachromatické PL 4:1/0,1 (WD=12,6 mm), LWD PL 40:1/0,5 (WD=3 mm), CCIS planachromatické fázové PL Ph 10:1/0,25 (WD=4,1 mm) Ph1, LWD PL Ph 20:1/0,3 (WD=4,7 mm) Ph1, objektivový závit (RMS standard) W 4/5“ x 1/36“</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aostřování: koaxiální hrubé a jemné s nastavením tuhosti chodu</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tolek: rozměry alespoň 20 x 20 c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ondenzor: ELWD N.A. 0,30 (WD=72 mm) s clonou</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světlení: halogenová žárovka 6V/30W s plynulou regulací intenzity jasu, spící režim, napájecí napětí 100 – 240V (CE)</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ázový kontrast: fázový kroužek Ph1, BF, pomocný mikroskop pro středění fázových clonek, modrý filtr ø 45 mm, zelený interferenční filtr ø 45 mm, neutrální filtr ø 45 mm, držák</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statní příslušenství: Hexagonální klíč, náhradní pojistka, obal proti prachu, přívodní kabel</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b/>
          <w:b/>
          <w:bCs/>
          <w:color w:val="1F4E79" w:themeColor="accent1" w:themeShade="80"/>
          <w:sz w:val="28"/>
          <w:szCs w:val="28"/>
        </w:rPr>
      </w:pPr>
      <w:r>
        <w:rPr>
          <w:rFonts w:cs="Times New Roman" w:ascii="Times New Roman" w:hAnsi="Times New Roman"/>
          <w:b/>
          <w:bCs/>
          <w:color w:val="1F4E79" w:themeColor="accent1" w:themeShade="80"/>
          <w:sz w:val="28"/>
          <w:szCs w:val="28"/>
        </w:rPr>
        <w:t>Část 4.</w:t>
        <w:tab/>
        <w:t xml:space="preserve">Sterilní box s horizontálním prouděním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u w:val="single"/>
        </w:rPr>
        <w:t>Charakteristické vlastnosti</w:t>
      </w:r>
      <w:r>
        <w:rPr>
          <w:rFonts w:cs="Times New Roman" w:ascii="Times New Roman" w:hAnsi="Times New Roman"/>
        </w:rPr>
        <w:t>:</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Laminární box pro mikroskopickou disekci a izolaci živočišných tkání včetně embryonálních ve sterilním prostředí. S nerezovou pracovní plochou, s HEPA filtry (EN 1822), iluminací uvnitř boxu, nízkou hladinou hluku a kontrolním panelem.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u w:val="single"/>
        </w:rPr>
      </w:pPr>
      <w:r>
        <w:rPr>
          <w:rFonts w:cs="Times New Roman" w:ascii="Times New Roman" w:hAnsi="Times New Roman"/>
          <w:u w:val="single"/>
        </w:rPr>
        <w:t>Minimální technické požadavky:</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ychlost proudění vzduchu min. 0,4 m/s</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Úroveň hluku &lt;60 dB(A)</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yměnitelné HEPA filtry (EN 1822)</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ředfiltrování vzduchu před vstupem do HEPA filtrů</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erezová pracovní plocha</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pájení 230V, 50 Hz</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inimální výška vnitřního prostoru boxu 75 cm, maximální vnější šířka a hloubka 100 x 90 cm.</w:t>
      </w:r>
    </w:p>
    <w:p>
      <w:pPr>
        <w:pStyle w:val="Normal"/>
        <w:spacing w:lineRule="auto" w:line="300" w:before="0" w:after="0"/>
        <w:ind w:left="567" w:hanging="567"/>
        <w:jc w:val="both"/>
        <w:rPr>
          <w:rFonts w:ascii="Times New Roman" w:hAnsi="Times New Roman" w:cs="Times New Roman"/>
          <w:b/>
          <w:b/>
          <w:bCs/>
          <w:color w:val="1F4E79" w:themeColor="accent1" w:themeShade="80"/>
          <w:sz w:val="28"/>
          <w:szCs w:val="28"/>
        </w:rPr>
      </w:pPr>
      <w:r>
        <w:rPr>
          <w:rFonts w:cs="Times New Roman" w:ascii="Times New Roman" w:hAnsi="Times New Roman"/>
          <w:b/>
          <w:bCs/>
          <w:color w:val="1F4E79" w:themeColor="accent1" w:themeShade="80"/>
          <w:sz w:val="28"/>
          <w:szCs w:val="28"/>
        </w:rPr>
      </w:r>
    </w:p>
    <w:p>
      <w:pPr>
        <w:pStyle w:val="Normal"/>
        <w:spacing w:lineRule="auto" w:line="300" w:before="0" w:after="0"/>
        <w:ind w:left="567" w:hanging="567"/>
        <w:jc w:val="both"/>
        <w:rPr>
          <w:rFonts w:ascii="Times New Roman" w:hAnsi="Times New Roman" w:cs="Times New Roman"/>
          <w:b/>
          <w:b/>
          <w:bCs/>
          <w:color w:val="1F4E79" w:themeColor="accent1" w:themeShade="80"/>
          <w:sz w:val="28"/>
          <w:szCs w:val="28"/>
        </w:rPr>
      </w:pPr>
      <w:r>
        <w:rPr>
          <w:rFonts w:cs="Times New Roman" w:ascii="Times New Roman" w:hAnsi="Times New Roman"/>
          <w:b/>
          <w:bCs/>
          <w:color w:val="1F4E79" w:themeColor="accent1" w:themeShade="80"/>
          <w:sz w:val="28"/>
          <w:szCs w:val="28"/>
        </w:rPr>
        <w:t>Část 5.</w:t>
        <w:tab/>
        <w:t xml:space="preserve">Nukleofektor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u w:val="single"/>
        </w:rPr>
      </w:pPr>
      <w:r>
        <w:rPr>
          <w:rFonts w:cs="Times New Roman" w:ascii="Times New Roman" w:hAnsi="Times New Roman"/>
          <w:u w:val="single"/>
        </w:rPr>
        <w:t>Charakteristické vlastnosti:</w:t>
      </w:r>
    </w:p>
    <w:p>
      <w:pPr>
        <w:pStyle w:val="Normal"/>
        <w:spacing w:lineRule="auto" w:line="300" w:before="0" w:after="0"/>
        <w:jc w:val="both"/>
        <w:rPr>
          <w:rFonts w:ascii="Times New Roman" w:hAnsi="Times New Roman" w:cs="Times New Roman"/>
        </w:rPr>
      </w:pPr>
      <w:r>
        <w:rPr>
          <w:rFonts w:cs="Times New Roman" w:ascii="Times New Roman" w:hAnsi="Times New Roman"/>
        </w:rPr>
        <w:t>Zařízení využívající technologie nukleofekce, neboli speciální elektroporace nukleových kyselin, ribonukleoproteinových částic či peptidů, proteinů a malých molekul přímo do buněčného jádra. Musí účinně zvládat nukleofekci primárních (např. savčích) buněk včetně neuronů a zároveň i dalších buněčných typů nebo elektrokompetentních bakterií.</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u w:val="single"/>
        </w:rPr>
      </w:pPr>
      <w:r>
        <w:rPr>
          <w:rFonts w:cs="Times New Roman" w:ascii="Times New Roman" w:hAnsi="Times New Roman"/>
          <w:u w:val="single"/>
        </w:rPr>
        <w:t xml:space="preserve">Minimální technické požadavky: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řístroj pro nukleofekci s grafickým displejem využívající nukleofekční kyvety.</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 přístroji předprogramované optimalizované nukleofekční protokoly pro různé buněčné typy včetně např. primárních myších a potkaních hippokampálních i kortikálních neuronů, spektra savčích kmenových buněk, lymfocytů, epitheliálních buněk, keratinocytů, fibroblastů, rakovinných buněk, běžných buněčných linií a elektrokompetentních bakterií.</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stupnost odpovídajících kompatibilních kitů a kyvet pro optimalizované protokoly zmíněné výše minimálně po dobu 5 let od zakoupení přístroje.</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apájení 230V, 50 Hz</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b/>
          <w:b/>
          <w:bCs/>
          <w:color w:val="1F4E79" w:themeColor="accent1" w:themeShade="80"/>
          <w:sz w:val="28"/>
          <w:szCs w:val="28"/>
        </w:rPr>
      </w:pPr>
      <w:r>
        <w:rPr>
          <w:rFonts w:cs="Times New Roman" w:ascii="Times New Roman" w:hAnsi="Times New Roman"/>
          <w:b/>
          <w:bCs/>
          <w:color w:val="1F4E79" w:themeColor="accent1" w:themeShade="80"/>
          <w:sz w:val="28"/>
          <w:szCs w:val="28"/>
        </w:rPr>
        <w:t>Část 6.</w:t>
        <w:tab/>
        <w:t xml:space="preserve">Zařízení pro analýzu trajektorií nanočástic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u w:val="single"/>
        </w:rPr>
        <w:t>Charakteristické vlastnosti</w:t>
      </w:r>
      <w:r>
        <w:rPr>
          <w:rFonts w:cs="Times New Roman" w:ascii="Times New Roman" w:hAnsi="Times New Roman"/>
        </w:rPr>
        <w:t>:</w:t>
      </w:r>
    </w:p>
    <w:p>
      <w:pPr>
        <w:pStyle w:val="Normal"/>
        <w:spacing w:lineRule="auto" w:line="300" w:before="0" w:after="0"/>
        <w:jc w:val="both"/>
        <w:rPr>
          <w:rFonts w:ascii="Times New Roman" w:hAnsi="Times New Roman" w:cs="Times New Roman"/>
        </w:rPr>
      </w:pPr>
      <w:r>
        <w:rPr>
          <w:rFonts w:cs="Times New Roman" w:ascii="Times New Roman" w:hAnsi="Times New Roman"/>
        </w:rPr>
        <w:t>Jedná se o přístroj pro analýzu trajektorií nanočástic (podle ISO 19430:2016  Particle size analysis – Particle tracking analysis (PTA) method), včetně dodávky počítače, lineární dávkovací jednotky a programového vybavení pro řízení systému a vyhodnocování naměřených dat.</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u w:val="single"/>
        </w:rPr>
        <w:t>Minimální technické požadavky</w:t>
      </w:r>
      <w:r>
        <w:rPr>
          <w:rFonts w:cs="Times New Roman" w:ascii="Times New Roman" w:hAnsi="Times New Roman"/>
        </w:rPr>
        <w:t>:</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iCs/>
        </w:rPr>
        <w:t>Obecné požadavky a hardware</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zdroj světla fialový laser (405 nm) o maximálním výkonu alespoň 40 mW s možností uživatelské výměny za druhý dodaný (bude součástí nabídky) - modrý laser (488 nm) o maximálním výkonu alespoň 40 mW.</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částice budou detekovány pomocí sCMOS kamery s počítačově a manuálně ovládaným zaostřování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ystém musí mít regulaci teploty pomocí Peltierových článků v rozmezí min. 5 stupňů pod teplotou místnosti až po min. 50 °C.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řístroj musí obsahovat otočný držák fluorescenčních filtrů umožňující nastavení alespoň 5 různých fluorescenčních filtrů do optické dráhy rozptýleného světla. Dostupné filtry by měly pokrývat vícero excitačních vlnových délek.</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oučástí dodávky je fluorescenční filtr pro modrý laser (488 nm) umožňující detekci fluorescenčního signálu fluorescenčně značených vzorků</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asery musí být spouštěny kamerou, aby byl minimalizován vliv zeslabování fluorescence po ozáření světlem ve fluorescenčním módu.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ěřicí komora a cely musí být uživatelsky přístupné a umožňovat čištění.</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ystém musí být dodán včetně lineární dávkovací jednotku (syringe pump) umožňující analýzu částic v průtočném módu pro zvýšení opakovatelnosti výsledků. Tato jednotka musí být nastavitelná z ovládacího SW na definované dávkování tekutého vzorku.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ystém bude zahrnovat počítač v konfiguraci umožňující ovládání přístroje a komplexní zpracování dat, 24" monitor, rozlišení min. 1920x1080</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 xml:space="preserve">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iCs/>
        </w:rPr>
        <w:t>Měření velikosti a koncentrace částic</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tekční rozsah pro nanočástice o průměru min. 10-1000 nm (závisí na typu částice).</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oncentrační rozsah pro stanovení velikosti částic alespoň v rozmezí 10</w:t>
      </w:r>
      <w:r>
        <w:rPr>
          <w:rFonts w:cs="Times New Roman" w:ascii="Times New Roman" w:hAnsi="Times New Roman"/>
          <w:vertAlign w:val="superscript"/>
        </w:rPr>
        <w:t>6</w:t>
      </w:r>
      <w:r>
        <w:rPr>
          <w:rFonts w:cs="Times New Roman" w:ascii="Times New Roman" w:hAnsi="Times New Roman"/>
        </w:rPr>
        <w:t xml:space="preserve"> – 10</w:t>
      </w:r>
      <w:r>
        <w:rPr>
          <w:rFonts w:cs="Times New Roman" w:ascii="Times New Roman" w:hAnsi="Times New Roman"/>
          <w:vertAlign w:val="superscript"/>
        </w:rPr>
        <w:t>9</w:t>
      </w:r>
      <w:r>
        <w:rPr>
          <w:rFonts w:cs="Times New Roman" w:ascii="Times New Roman" w:hAnsi="Times New Roman"/>
        </w:rPr>
        <w:t xml:space="preserve"> částic v ml.</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ejmenší objem disperze vzorku měřitelný v průtočné cele je 300 µl či méně.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 měření disperzí v organických rozpouštědlech musí být dostupná cela s chemickou odolností vůči organickým rozpouštědlům.</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zlišovací schopnost přístroje umožňující rozlišit populace částic zahrnující 100, 200, 300 a 400nm polystyrenové částice v jediném vzorku.</w:t>
      </w:r>
    </w:p>
    <w:p>
      <w:pPr>
        <w:pStyle w:val="Normal"/>
        <w:spacing w:lineRule="auto" w:line="300" w:before="0" w:after="0"/>
        <w:ind w:left="567" w:hanging="567"/>
        <w:jc w:val="both"/>
        <w:rPr>
          <w:rFonts w:ascii="Times New Roman" w:hAnsi="Times New Roman" w:cs="Times New Roman"/>
          <w:i/>
          <w:i/>
          <w:iCs/>
        </w:rPr>
      </w:pPr>
      <w:r>
        <w:rPr>
          <w:rFonts w:cs="Times New Roman" w:ascii="Times New Roman" w:hAnsi="Times New Roman"/>
          <w:i/>
          <w:iCs/>
        </w:rPr>
      </w:r>
    </w:p>
    <w:p>
      <w:pPr>
        <w:pStyle w:val="Normal"/>
        <w:spacing w:lineRule="auto" w:line="300" w:before="0" w:after="0"/>
        <w:ind w:left="567" w:hanging="567"/>
        <w:jc w:val="both"/>
        <w:rPr>
          <w:rFonts w:ascii="Times New Roman" w:hAnsi="Times New Roman" w:cs="Times New Roman"/>
          <w:i/>
          <w:i/>
          <w:iCs/>
        </w:rPr>
      </w:pPr>
      <w:r>
        <w:rPr>
          <w:rFonts w:cs="Times New Roman" w:ascii="Times New Roman" w:hAnsi="Times New Roman"/>
          <w:i/>
          <w:iCs/>
        </w:rPr>
        <w:t>3.</w:t>
        <w:tab/>
        <w:t>Software</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oftware musí pracovat pomocí standardního skriptovacího postupu (Standard Operating Procedure - SOP), ve kterém jsou citlivost kamery, lineární dávkovač i uživatelská nastavení řízeny přes skriptovací funkci.</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oftware pro analýzu vzorků musí ukazovat trajektorie částic tak, aby uživatel mohl rychle odhalit chybně vyhodnocené částice, včetně indikace úspěšného stanovení trajektorie nebo podmínek analýzy.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tekce vibrací pro předcházení vnějších vlivů působících na měření.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oncentrační kalibrace, která počítá s tím, že různé částice mohou rozptylovat světlo z různých rozptylových objemů (scattering volumes). Kalibrace musí započítávat změny v indexu lomu částic, velikosti částic a uživatelském nastavení kamery (detekční práh) a podle toho upravovat výpočet koncentrace.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utomatické zaostření.</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utomatické nastavení citlivosti kamery, které volí odpovídající nastavení kamery podle typu vzorku. </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amerová kalibrace velikosti pixelu používaná pro sledování pohybu částic nesmí přesáhnout 200 nm na pixel.</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chopnost rozlišit a vyloučit částici na základě velikosti nebo intenzity/fluorescence.</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elikost částic, koncentrace, intenzita rozptýleného světla a difuzní data mohou být vyexportována v různých formátech zahrnujících PDF, CSV, xml </w:t>
      </w:r>
      <w:bookmarkStart w:id="0" w:name="_GoBack"/>
      <w:bookmarkEnd w:id="0"/>
      <w:r>
        <w:rPr>
          <w:rFonts w:cs="Times New Roman" w:ascii="Times New Roman" w:hAnsi="Times New Roman"/>
        </w:rPr>
        <w:t>tabulky a videa.</w:t>
      </w:r>
    </w:p>
    <w:p>
      <w:pPr>
        <w:pStyle w:val="Normal"/>
        <w:spacing w:lineRule="auto" w:line="300" w:before="0" w:after="0"/>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oftwarová licence musí být časově neomezená, a to pro měřící PC a až 3 další instalace na vyhodnocení dat (nepřenositelné). Update SW musí být zdarma.</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3 – Technická specifikace dle částí</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b10a0"/>
    <w:rPr>
      <w:sz w:val="16"/>
      <w:szCs w:val="16"/>
    </w:rPr>
  </w:style>
  <w:style w:type="character" w:styleId="TextkomenteChar" w:customStyle="1">
    <w:name w:val="Text komentáře Char"/>
    <w:basedOn w:val="DefaultParagraphFont"/>
    <w:link w:val="Annotationtext"/>
    <w:uiPriority w:val="99"/>
    <w:qFormat/>
    <w:rsid w:val="002b10a0"/>
    <w:rPr>
      <w:sz w:val="20"/>
      <w:szCs w:val="20"/>
    </w:rPr>
  </w:style>
  <w:style w:type="character" w:styleId="PedmtkomenteChar" w:customStyle="1">
    <w:name w:val="Předmět komentáře Char"/>
    <w:basedOn w:val="TextkomenteChar"/>
    <w:link w:val="Annotationsubject"/>
    <w:uiPriority w:val="99"/>
    <w:semiHidden/>
    <w:qFormat/>
    <w:rsid w:val="002b10a0"/>
    <w:rPr>
      <w:b/>
      <w:bCs/>
      <w:sz w:val="20"/>
      <w:szCs w:val="20"/>
    </w:rPr>
  </w:style>
  <w:style w:type="character" w:styleId="TextbublinyChar" w:customStyle="1">
    <w:name w:val="Text bubliny Char"/>
    <w:basedOn w:val="DefaultParagraphFont"/>
    <w:link w:val="BalloonText"/>
    <w:uiPriority w:val="99"/>
    <w:semiHidden/>
    <w:qFormat/>
    <w:rsid w:val="00ca3215"/>
    <w:rPr>
      <w:rFonts w:ascii="Segoe UI" w:hAnsi="Segoe UI" w:cs="Segoe UI"/>
      <w:sz w:val="18"/>
      <w:szCs w:val="18"/>
    </w:rPr>
  </w:style>
  <w:style w:type="character" w:styleId="ZhlavChar" w:customStyle="1">
    <w:name w:val="Záhlaví Char"/>
    <w:basedOn w:val="DefaultParagraphFont"/>
    <w:link w:val="Header"/>
    <w:uiPriority w:val="99"/>
    <w:qFormat/>
    <w:rsid w:val="0073791e"/>
    <w:rPr/>
  </w:style>
  <w:style w:type="character" w:styleId="ZpatChar" w:customStyle="1">
    <w:name w:val="Zápatí Char"/>
    <w:basedOn w:val="DefaultParagraphFont"/>
    <w:link w:val="Footer"/>
    <w:uiPriority w:val="99"/>
    <w:qFormat/>
    <w:rsid w:val="00737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2b10a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b10a0"/>
    <w:pPr/>
    <w:rPr>
      <w:b/>
      <w:bCs/>
    </w:rPr>
  </w:style>
  <w:style w:type="paragraph" w:styleId="BalloonText">
    <w:name w:val="Balloon Text"/>
    <w:basedOn w:val="Normal"/>
    <w:link w:val="TextbublinyChar"/>
    <w:uiPriority w:val="99"/>
    <w:semiHidden/>
    <w:unhideWhenUsed/>
    <w:qFormat/>
    <w:rsid w:val="00ca321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379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3791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19</Words>
  <Characters>10733</Characters>
  <CharactersWithSpaces>125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06:00Z</dcterms:created>
  <dc:creator/>
  <dc:description/>
  <dc:language>en-US</dc:language>
  <cp:lastModifiedBy/>
  <dcterms:modified xsi:type="dcterms:W3CDTF">2021-11-05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