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v DNS – 2021/01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v DNS - 2021/012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bookmarkStart w:id="0" w:name="_GoBack"/>
      <w:bookmarkEnd w:id="0"/>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Univerzita reflektující problémy regionu severozápadních Čech“, reg. číslo CZ.02.2.69/0.0/0.0/18_058/00102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 E. Purkyně – rektorát, Pasteurova 3544/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1A – Mgr. Stiborová, 1B – Z. Tich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 (1A a 1B)</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34389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4095</Words>
  <Characters>24161</Characters>
  <CharactersWithSpaces>28200</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8:00Z</dcterms:created>
  <dc:creator>Zbyněk Tichý</dc:creator>
  <dc:description/>
  <dc:language>en-US</dc:language>
  <cp:lastModifiedBy>benesovav</cp:lastModifiedBy>
  <dcterms:modified xsi:type="dcterms:W3CDTF">2021-11-04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