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color w:val="000000" w:themeColor="text1"/>
          <w:sz w:val="20"/>
          <w:szCs w:val="20"/>
        </w:rPr>
        <w:t>Příloha č. 3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Dodávka CFD software  - technická specifikace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Tato technická specifikace určuje požadavky na dodávku výpočtového softwaru pro CFD simulace včetně podpory na 60 měsíců.  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Konkrétní požadované technické parametry uvádí následující tabulka:</w:t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Technická specifikace</w:t>
      </w:r>
    </w:p>
    <w:p>
      <w:pPr>
        <w:pStyle w:val="Normal"/>
        <w:rPr>
          <w:rFonts w:ascii="Verdana" w:hAnsi="Verdana" w:cs="" w:cstheme="minorBidi"/>
          <w:b/>
          <w:b/>
          <w:color w:val="000000" w:themeColor="text1"/>
          <w:sz w:val="20"/>
          <w:szCs w:val="20"/>
        </w:rPr>
      </w:pPr>
      <w:r>
        <w:rPr>
          <w:rFonts w:cs="" w:cstheme="minorBidi" w:ascii="Verdana" w:hAnsi="Verdana"/>
          <w:b/>
          <w:color w:val="000000" w:themeColor="text1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18" w:hanging="318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bidi="ar-SA"/>
              </w:rPr>
              <w:t>Základní</w:t>
            </w: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 xml:space="preserve"> funkce a popis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CFD řešič bez omezení počtu výpočetních jader pro akademické a studijní účely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Automatizované síťování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Neomezený počet uživatelů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Licence na využití více než 90 000 hodin práce s programem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Paralelní síťování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CFD řešič pro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Fluid dynamics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Multihhase flows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Reacting flows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Particle flows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Rheology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Solid mechanics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Electrochemistry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Electromagnetics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Aero-acoustics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Fluid-structure interaction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•</w:t>
            </w: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ab/>
              <w:t>Conjugate heat transf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Import dat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Software je schopen importovat a exportovat data ve formátu:</w:t>
            </w:r>
          </w:p>
          <w:p>
            <w:pPr>
              <w:pStyle w:val="Normal"/>
              <w:widowControl w:val="false"/>
              <w:suppressAutoHyphens w:val="false"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0"/>
                <w:sz w:val="28"/>
                <w:szCs w:val="28"/>
                <w:lang w:bidi="ar-SA"/>
              </w:rPr>
              <w:t>IMPOR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Povrchová síť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STAR-CD pro-STAR Surface Mesh (*.dbs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Stereolithography File (*.stl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STAR-CD pro-STAR Shell Input (cell/vertex) File (*.inp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Nastran Shells (*.nas, *.bdf, *.dat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PATRAN Shells (*.pat, *.ntl, *.neu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FELISA Front Surface (*.fro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Parasolid Transmit Files (*.x_t, *.x_b, *.xmt_txt, *.xmt_bin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IGES Files (*.iges, *.igs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STEP Files (*.step, *.stp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CATIA V4 Files (*.model, *.exp, *.session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CATIA V5 Files (*.catpart, *.catproduct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SolidWorks Files (*.sldprt, *.sldasm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Pro/ENGINEER Files (*.prt, *.asm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Siemens NX Files (*.prt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Autodesk Inventor Files (*.ipt, *iam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VDA Files (*.vda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Rhino Files (*.3dm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ACIS Files (*.sat, *.sab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Solid Edge Files (*.par, *.asm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PLMXML (*.xml, *.plmxml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JTOpen Surface Mesh (*.jt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CATIA CGR Files (*cgr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spacing w:before="0" w:afterAutospacing="1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3D XML (*.3dxml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Objemová sít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CCM Files (*.ccm, *.ccmg, *.ccmp, *.ccmt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STAR-CD pro-STAR Mesh Files (*.ngeom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Fluent Case Files (*.cas, *.grd, *.msh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Plot3D Mesh Files (*.grd, *.msh, *.p3d, *.xyz, *.x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false"/>
              <w:spacing w:before="0" w:afterAutospacing="1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CGNS Mesh Files (*.cgns, *.cga, *.cgh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CAE model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ABAQUS Input Files (*.inp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ANSYS Output Files (*.cdb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VTK Input Files (*.vtk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EnSight Input Files (*.case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RadTherm Input Files (*.ntl, *.neu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Nastran Input Files (*.nas, *.bdf, *.dat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Simcenter STAR-CCM+ Boundary Files (*.sbd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STAR-CD pro-STAR Surface Mesh (*.dbs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Simcenter STAR-CCM+ Surface fft Files (.trn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STAR-CD pro-STAR Shell Input (cell/vertex) Files (*.inp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false"/>
              <w:spacing w:before="0" w:afterAutospacing="1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RCAS Mesh/Motion Input/Output File (*.rcas, *.in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Autospacing="1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Knihovny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false"/>
              <w:spacing w:before="0" w:afterAutospacing="1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FMU Zipped Files (*.fmu)</w:t>
            </w:r>
          </w:p>
          <w:p>
            <w:pPr>
              <w:pStyle w:val="Normal"/>
              <w:widowControl w:val="false"/>
              <w:suppressAutoHyphens w:val="false"/>
              <w:spacing w:beforeAutospacing="1" w:afterAutospacing="1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0"/>
                <w:sz w:val="28"/>
                <w:szCs w:val="28"/>
                <w:lang w:bidi="ar-SA"/>
              </w:rPr>
              <w:t>EXPORT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Autospacing="1" w:after="0"/>
              <w:ind w:left="1068" w:hanging="3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CCM files (*.ccm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0"/>
              <w:ind w:left="1068" w:hanging="3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Ensight Gold Files (*.cas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0"/>
              <w:ind w:left="1068" w:hanging="3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FIELDVIEW Files (*.fvun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0"/>
              <w:ind w:left="1068" w:hanging="3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Tecplot 360 Files (*.plt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0"/>
              <w:ind w:left="1068" w:hanging="3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Boundary Shell Files (*.cel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0"/>
              <w:ind w:left="1068" w:hanging="3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Boundary Data Files (*.sbd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0"/>
              <w:ind w:left="1068" w:hanging="3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RadTherm Patran Neutral Files (*.ntl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0"/>
              <w:ind w:left="1068" w:hanging="3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Surface fft Files (*.trn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0"/>
              <w:ind w:left="1068" w:hanging="3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Nastran Load History Files (*.bdf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0"/>
              <w:ind w:left="1068" w:hanging="3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CGNS, CFD General Notation System (HDF5) Files (*.cgn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="0"/>
              <w:ind w:left="1068" w:hanging="3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CGNS, CFD General Notation System (ADF) Files (*.cg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before="0" w:afterAutospacing="1"/>
              <w:ind w:left="1068" w:hanging="36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4"/>
                <w:szCs w:val="24"/>
                <w:lang w:bidi="ar-SA"/>
              </w:rPr>
              <w:t>Siemens Virtual.Lab Custom CGNS (HDF5) Files (*.cgns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598" w:hanging="567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118" w:type="dxa"/>
            <w:tcBorders>
              <w:top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18" w:hanging="318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Platební podmínky</w:t>
            </w:r>
          </w:p>
        </w:tc>
        <w:tc>
          <w:tcPr>
            <w:tcW w:w="5953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eastAsia="Calibri" w:ascii="Verdana" w:hAnsi="Verdana"/>
                <w:color w:val="000000" w:themeColor="text1"/>
                <w:kern w:val="0"/>
                <w:sz w:val="20"/>
                <w:szCs w:val="20"/>
                <w:lang w:bidi="ar-SA"/>
              </w:rPr>
              <w:t>100 % doplatek po předání</w:t>
            </w:r>
          </w:p>
        </w:tc>
      </w:tr>
    </w:tbl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0" w:after="0"/>
        <w:ind w:left="708" w:hanging="708"/>
        <w:rPr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380865</wp:posOffset>
          </wp:positionH>
          <wp:positionV relativeFrom="paragraph">
            <wp:posOffset>-297180</wp:posOffset>
          </wp:positionV>
          <wp:extent cx="1584960" cy="606425"/>
          <wp:effectExtent l="0" t="0" r="0" b="0"/>
          <wp:wrapNone/>
          <wp:docPr id="1" name="Obrázek 1" descr="Fakulta strojního inženýrství Univerzity Jana Evangelisty Purkyně 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akulta strojního inženýrství Univerzity Jana Evangelisty Purkyně ..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c00"/>
    <w:pPr>
      <w:widowControl w:val="false"/>
      <w:suppressAutoHyphens w:val="true"/>
      <w:bidi w:val="0"/>
      <w:spacing w:before="0" w:after="120"/>
      <w:jc w:val="both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qFormat/>
    <w:rsid w:val="006b6de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f96"/>
    <w:rPr>
      <w:rFonts w:ascii="Segoe UI" w:hAnsi="Segoe UI" w:cs="Segoe UI"/>
      <w:color w:val="000000"/>
      <w:sz w:val="18"/>
      <w:szCs w:val="18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549f"/>
    <w:rPr>
      <w:rFonts w:cs="Calibri"/>
      <w:color w:val="000000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49f"/>
    <w:rPr>
      <w:rFonts w:cs="Calibri"/>
      <w:color w:val="000000"/>
      <w:lang w:val="cs-CZ" w:eastAsia="cs-CZ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154c00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f96"/>
    <w:pPr>
      <w:spacing w:before="0" w:after="0"/>
    </w:pPr>
    <w:rPr>
      <w:rFonts w:ascii="Segoe UI" w:hAnsi="Segoe UI" w:cs="Segoe UI"/>
      <w:sz w:val="18"/>
      <w:szCs w:val="18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549f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1f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A22601-DB5C-4EF5-BFB4-A338D535D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9</Words>
  <Characters>2359</Characters>
  <CharactersWithSpaces>2753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8:00Z</dcterms:created>
  <dc:creator>suchal</dc:creator>
  <dc:description/>
  <dc:language>cs-CZ</dc:language>
  <cp:lastModifiedBy>jezkovas</cp:lastModifiedBy>
  <cp:lastPrinted>2021-10-22T08:54:00Z</cp:lastPrinted>
  <dcterms:modified xsi:type="dcterms:W3CDTF">2021-11-02T09:18:00Z</dcterms:modified>
  <cp:revision>2</cp:revision>
  <dc:subject/>
  <dc:title>Technická specifikace - Vybavení laboratoře atomové a jaderné fyz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