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 xml:space="preserve">Příloha č. 3 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Aerodynamického tunelu –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ato technická specifikace určuje požadavky na dodávku Aerodynamického tunelu. Dodávka musí obsahovat kompletní plně funkční aerodynamický tunel s modulárním měřícím prostorem včetně ovládacího software a řídícího PC. Dodávka zařízení včetně dopravy, instalace, zprovoznění a zaškolení obsluhy bez nutnosti dokupování dalšího vybavení. Součástí dodávky bude i prokázání splnění požadavku na kvalitu proudění změřením charakteristik proudu vzduchu uvnitř měřicího prostoru HWA anemometrem na dodaném tunelu a za přítomnosti zadavatele. Měření bude provedeno pro rychlost proudění 50 m/s a 10 m/s, měřen bude rychlostní profil proudění a intenzita turbulence ve dvou na sebe kolmých rovinách v ose měřicího prostoru (horizontální/vertikální).  Měření bude provedeno na začátku a na konci měřicího prostoru jak v konfiguraci s uzavřeným měřicím prostorem tak i v konfiguraci s otevřeným měřicím prostorem. Z měření bude na místě vyhotovena zpráva prokazující splnění parametrů. Nabídky potenciálních dodavatelů musí obsahovat detailní popis s rozměry, schémata nebo fotografickou dokumentaci, která dokládá splnění požadovaných parametrů a dodavatel musí splňovat systém kvality ISO9001. Konkrétní požadované technické parametry uvádí následující tabulka: 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Konstrukční řešení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Cirkulační aerodynamický tunel s modulárním měřicím prostorem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Ocelová konstrukce s nerez voštinou pro usměrnění proudu vzduchu, omyvatelná korozivzdorná povrchová úprava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in. dvě uklidňovací nerezová síta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libri" w:ascii="Verdana" w:hAnsi="Verdana"/>
                <w:color w:val="auto"/>
                <w:kern w:val="0"/>
                <w:sz w:val="20"/>
                <w:szCs w:val="20"/>
                <w:lang w:bidi="ar-SA"/>
              </w:rPr>
              <w:t>Měřicí prostor se stěnami ze skla umožňující PIV a LDA měření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Axiální ventilátor pro pohon tunelu s rovnoměrně rozmístěnými statorovými lopatkami. Lopatky statoru musí být profilovány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Aerodynamický tunel ve tvaru zploštěného C musí být osazen profilovými lopatkami v každém koleni.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Elektromotor řízený frekvenčním měničem o výkonu min 7 kW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Kotvení tunelu max 60 mm do podlahy a zatížení musí být navrženo pro nosnost podlahy 1200 kg/m2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odulární měřicí prostor otevřený s vyměnitelnou sekcí uzavřenou sekcí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Odnímatelné víko na boku tunelu ve spodní části za měřícím prostorem umístěné v ose tunelu ideálně v blízkosti kolena tunelu. Velikost 100 mm x 100 mm.  Otvor bude sloužit pro případné zavádění značkovacích částic do proudu vzduchu.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Umístění tunelu bude jednou stranou podél stěny a z tohoto důvodu musí být všechny přístupové a servisní otvory umístěny pouze na přední straně tunelu případně z bočních stran tunelu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arametry tunel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ěřící prostor min 0.4 m x 0.5 m x 1 m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Intenzita turbulence v měřicím prostoru do 0.5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Vyrovnaný rychlostní profil v měřicím prostoru s odchylkou do 1% od rychlosti uprostřed měřicího prostoru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Regulovatelná rychlost proudění uvnitř měřicího prostoru v rozmezí 5-50 m/s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 xml:space="preserve">Automatické měření rychlosti a teploty proudícího  vzduchu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318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rozměry celého zařízení (š x h x v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1500 mm x 9000 mm x 3000 mm.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318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Maximální rozměry největšího dílu ze kterých je zařízení složeno 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318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(š x h x v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1500mm x 3000mm x 2000mm.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Maximální hmotnost zařízení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1500 k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ožadavky na připojení elektrické sítě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Max 32 A jistič, 380 V, 50 Hz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latební podmínk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100 % doplatek po předání</w:t>
            </w:r>
          </w:p>
        </w:tc>
      </w:tr>
    </w:tbl>
    <w:p>
      <w:pPr>
        <w:pStyle w:val="Normal"/>
        <w:widowControl/>
        <w:spacing w:before="0" w:after="0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80865</wp:posOffset>
          </wp:positionH>
          <wp:positionV relativeFrom="paragraph">
            <wp:posOffset>-297180</wp:posOffset>
          </wp:positionV>
          <wp:extent cx="1584960" cy="606425"/>
          <wp:effectExtent l="0" t="0" r="0" b="0"/>
          <wp:wrapNone/>
          <wp:docPr id="1" name="Obrázek 1" descr="Fakulta strojního inženýrství Univerzity Jana Evangelisty Purkyně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akulta strojního inženýrství Univerzity Jana Evangelisty Purkyně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suppressAutoHyphens w:val="tru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F7824-C81C-4F7E-818E-3F128A7EA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7:00Z</dcterms:created>
  <dc:creator>suchal</dc:creator>
  <dc:description/>
  <dc:language>cs-CZ</dc:language>
  <cp:lastModifiedBy>jezkovas</cp:lastModifiedBy>
  <cp:lastPrinted>2019-10-24T11:21:00Z</cp:lastPrinted>
  <dcterms:modified xsi:type="dcterms:W3CDTF">2021-10-22T07:17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