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pro REK v DNS – 2021/01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REK v DNS - 2021/0130,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Univerzita reflektující problémy regionu severozápadních Čech“, reg. číslo CZ.02.2.69/0.0/0.0/18_058/00102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 E. Purkyně – rektorát, Pasteurova 3544/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Pavel Klapálek,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podpisu obou stran.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bookmarkStart w:id="1" w:name="_GoBack"/>
      <w:bookmarkStart w:id="2" w:name="_GoBack"/>
      <w:bookmarkEnd w:id="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89773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0</Pages>
  <Words>3989</Words>
  <Characters>23536</Characters>
  <CharactersWithSpaces>27471</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27:00Z</dcterms:created>
  <dc:creator>Zbyněk Tichý</dc:creator>
  <dc:description/>
  <dc:language>en-US</dc:language>
  <cp:lastModifiedBy>benesovav</cp:lastModifiedBy>
  <dcterms:modified xsi:type="dcterms:W3CDTF">2021-10-27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