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Mlýn čelisťový - 2021/012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10-23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