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E v DNS – 2021/01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Mgr. Ondřej Moc, Ph.D. – děkan FSE</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SE v DNS - 2021/012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jc w:val="both"/>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ovan Lod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5631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4070</Words>
  <Characters>24013</Characters>
  <CharactersWithSpaces>28027</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Zbyněk Tichý</dc:creator>
  <dc:description/>
  <dc:language>en-US</dc:language>
  <cp:lastModifiedBy>benesovav</cp:lastModifiedBy>
  <dcterms:modified xsi:type="dcterms:W3CDTF">2021-10-2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