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FF v DNS – 2021/012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Michaela Hrubá Ph.D. – děkanka FF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1-10-26T10:33:00Z</dcterms:modified>
  <cp:revision>86</cp:revision>
  <dc:subject/>
  <dc:title>                          </dc:title>
</cp:coreProperties>
</file>