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FF v DNS – 2021/01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prof. PhDr. Michaela Hrubá, Ph.D. – děkanka FF</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FF v DNS - 2021/0120,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Tamara Šitnerová (položka 1A-1C), Pavlína Máčková (položka 2A).</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bookmarkStart w:id="1" w:name="_GoBack"/>
      <w:bookmarkStart w:id="2" w:name="_GoBack"/>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10787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77</Words>
  <Characters>23470</Characters>
  <CharactersWithSpaces>27393</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23:00Z</dcterms:created>
  <dc:creator>Zbyněk Tichý</dc:creator>
  <dc:description/>
  <dc:language>en-US</dc:language>
  <cp:lastModifiedBy>benesovav</cp:lastModifiedBy>
  <dcterms:modified xsi:type="dcterms:W3CDTF">2021-10-2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