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v DNS pro FSE a FF II. - 2021/0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pro FSE a FF II. - 2021/011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u položky 2A),</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u položky 1A), tj. </w:t>
      </w:r>
      <w:r>
        <w:rPr>
          <w:rFonts w:cs="Arial" w:ascii="Arial" w:hAnsi="Arial"/>
          <w:b/>
          <w:sz w:val="20"/>
          <w:szCs w:val="20"/>
        </w:rPr>
        <w:t>„Smart City – Smart Region – Smart Community“, reg. číslo CZ.02.1.01/0.0/0.0/17_048/0007435</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ro položku 1A: Univerzita Jana Evangelisty Purkyně v Ústí nad Labem, Fakulta sociálně ekonomická, Moskevská 54,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ro položku 2A: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u položky 1A – Bc. Barbora Kloubková, u položky 2A – Ing. Terezie Tahalová.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87738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ba479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129</Words>
  <Characters>24363</Characters>
  <CharactersWithSpaces>2843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1:00Z</dcterms:created>
  <dc:creator>Zbyněk Tichý</dc:creator>
  <dc:description/>
  <dc:language>en-US</dc:language>
  <cp:lastModifiedBy>benesovav</cp:lastModifiedBy>
  <dcterms:modified xsi:type="dcterms:W3CDTF">2021-10-14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