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troj pro zkoušky taveniny – technická specif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požadavky na zaříz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bilnost zařízení zajištěna umístěním na rámu s kolečky s možností aretace (brzdy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ální hmotnost zařízení 140 k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napětí zařízení 230V/50-60Hz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měření Dichte indexu a realizace Dross-Test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řízení vybaveno: přístrojem pro podtlakovou zkoušku hustoty taveniny, elektronickou váhou, přístrojem pro termickou analýzu taveniny, software pro ukládání a analýzu da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částí dodávky návody a manuály k zařízení v českém jazyce.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stroj pro podtlakovou zkoušku hustoty taveni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ehřev zkušebního kelímk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kušební vzorek s max. hmotností 100 g (Al slitin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né elektronické říze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bavení elektronickým časovým spínač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azatel netěsn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nota podtlak min. 90 mbar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ktronická váh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opnost měření indexu hustoty metodou dvojího vážen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ení finální hodnoty v 1/100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razení indexu hustoty v %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hotěsnost zařízen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ální hmotnost vzorku min. 2500 gramů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připojení s PC přes USB či RS 232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stroj pro termickou analýzu taveni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ardware umožňující termickou analýzu tavenin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ybavení vlastním procesorem, operační a vnitřní SD pamět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řístroj vybaven vlastním digitálním displej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propojení s PC přes síťové rozhraní nebo USB.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slušenstv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iv pro uchycení kelímku s taveninou a zavedení termočlánk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lové kelímky na vzorky (min. 5k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eště pro uchopení kelímků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ěračka pro odebrání tavenin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hranné trubičky pro termočlánek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ftw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W pro vyhodnocení a zpracování dat v P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ýza a vyhodnocení dat pomocí filtrů pro výsledky indexu hustoty a termické analýz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analýzy jednotlivých křivek tuhnutí: zobrazení rychlosti ochlazování, grafické interference dvou křivek měření pro srovná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tváření přehledů pro tisk, export </w:t>
      </w:r>
      <w:bookmarkStart w:id="0" w:name="_GoBack"/>
      <w:bookmarkEnd w:id="0"/>
      <w:r>
        <w:rPr>
          <w:sz w:val="24"/>
          <w:szCs w:val="24"/>
        </w:rPr>
        <w:t>výsledků do formátu kompatibilním s MS Ex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a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2:00Z</dcterms:created>
  <dc:creator>Cais Jaromír</dc:creator>
  <dc:description/>
  <dc:language>en-US</dc:language>
  <cp:lastModifiedBy>jezkovas</cp:lastModifiedBy>
  <dcterms:modified xsi:type="dcterms:W3CDTF">2021-10-14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